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Монографии (разделы монограф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изиев А.М. Проблемы лексикализации различных типов сочетаний слов в тюркских языках- Нальчик: Типография «Принт Центр», 2012. - 150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изиев А.М. Словообразовательный потенциал неличных и залоговых форм глагола в карачаево-балкарском языке. - Нальчик: Изд-во КБНЦ РАН, 2012. - 152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етенчиев М.Б., Тохаева Ф.И. Парадигма отрицания в карачаево-балкарском языке. – Карачаевск: КЧГУ, 2013. – 157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изиев А.М., Гузеев Ж.М. Фразеологизация свободных словосочетаний и предложений в карачаево-балкарском языке / в соавторстве с Гузеевым Ж.М./ - Нальчик: Типография «Принт Центр», 2013. - 188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Гукетлова Ф.Н., Кетенчиев М.Б. Зоолексемы как репрезентанты языковой картины мира // Взаимодействие языка и культуры: проблемы лингвокультурологии и прагмалингвистики. Выпуск 2: Коллективная монография. – Тамбов: Изд-во ТРОО «Бизнес-Наука-Общество», 2013. – С. 57-84.</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хматова М.А., Гузеев Ж.М. Однокоренные синонимы в карачаево-балкарском языке. –Нальчик: Издательский отдел КБИГИ РАН, 2014. -128с.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Бичекуева Т.Ю., Кетенчиев М.Б. Парадигма императива в карачаево-балкарском языке [Текст] / Т.Ю. Бичекуева, М.Б. Кетенчиев. – Нальчик: Книга, 2014. – 156 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укетлова Ф.Н., Кетенчиев М.Б. </w:t>
      </w:r>
      <w:r>
        <w:rPr>
          <w:rStyle w:val="StrongEmphasis"/>
          <w:rFonts w:cs="Times New Roman" w:ascii="Times New Roman" w:hAnsi="Times New Roman"/>
          <w:b w:val="false"/>
          <w:color w:val="000000"/>
          <w:sz w:val="24"/>
          <w:szCs w:val="24"/>
        </w:rPr>
        <w:t>Зоолексема «лошадь» и её концептосфера в разноструктурных языках // Взаимодействие языка и культуры</w:t>
      </w:r>
      <w:r>
        <w:rPr>
          <w:rFonts w:cs="Times New Roman" w:ascii="Times New Roman" w:hAnsi="Times New Roman"/>
          <w:color w:val="000000"/>
          <w:sz w:val="24"/>
          <w:szCs w:val="24"/>
        </w:rPr>
        <w:t xml:space="preserve">: проблемы лингвистики и литературоведения. Выпуск 3: Коллективная монография; М-во образования и науки РФ, ФГБОУ ВПО «Тамб. гос. ун-т им. Г.Р. Державина», [колл. авт.]. Тамбов: Издательский дом ТГУ им. Г.Р. Державина, 2014. </w:t>
      </w:r>
      <w:r>
        <w:rPr>
          <w:rFonts w:cs="Times New Roman" w:ascii="Times New Roman" w:hAnsi="Times New Roman"/>
          <w:color w:val="000000"/>
          <w:sz w:val="24"/>
          <w:szCs w:val="24"/>
          <w:shd w:fill="FFFFFF" w:val="clear"/>
        </w:rPr>
        <w:t>C. 47-73 (</w:t>
      </w:r>
      <w:r>
        <w:rPr>
          <w:rFonts w:cs="Times New Roman" w:ascii="Times New Roman" w:hAnsi="Times New Roman"/>
          <w:color w:val="000000"/>
          <w:sz w:val="24"/>
          <w:szCs w:val="24"/>
        </w:rPr>
        <w:t>24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Кетенчиев М.Б. Очерк истории карачаево-балкарского языка // Карачаевцы. Балкарцы / отв. ред. М. Д. Каракетов, Х.-М. А. Сабанчиев ; Ин-т этнологии и антропологии им. Н.Н. Миклухо-Маклая РАН ; Карачаево-Черкесский государственный университет им. У.Д. Алиева. – М. : Наука, 2014. – С. 98-114. Соавторы: М.А. Хабичев, Т.К. Алиева, Ж.М. Гузеев, М.М. Текуев, Х.М. Акбаев, Л.Х. Махие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lang w:val="en-US"/>
        </w:rPr>
      </w:pPr>
      <w:r>
        <w:rPr>
          <w:rFonts w:cs="Times New Roman" w:ascii="Times New Roman" w:hAnsi="Times New Roman"/>
          <w:b/>
          <w:i/>
          <w:sz w:val="24"/>
          <w:szCs w:val="24"/>
        </w:rPr>
        <w:t>Стать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w:t>
      </w:r>
      <w:r>
        <w:rPr>
          <w:rFonts w:cs="Times New Roman" w:ascii="Times New Roman" w:hAnsi="Times New Roman"/>
          <w:b/>
          <w:i/>
          <w:sz w:val="24"/>
          <w:szCs w:val="24"/>
        </w:rPr>
        <w:t>СКОПУС</w:t>
      </w:r>
    </w:p>
    <w:p>
      <w:pPr>
        <w:pStyle w:val="Style15"/>
        <w:jc w:val="both"/>
        <w:rPr/>
      </w:pPr>
      <w:r>
        <w:rPr>
          <w:rFonts w:cs="Times New Roman" w:ascii="Times New Roman" w:hAnsi="Times New Roman"/>
          <w:sz w:val="24"/>
          <w:szCs w:val="24"/>
          <w:lang w:val="en-US"/>
        </w:rPr>
        <w:t xml:space="preserve">Gulfira R. Abdullina, Munir I. Karabaev, Nuria G.Karabaeva, Mussa B. Ketenchiev, Nurmagomed E. Gadzhiakhmedov From the history of studying the category of negation in general linguistics and the study of Turkic languages // Journal of Language and Literature, ISSN: 2078-0303, Vol. 7. </w:t>
      </w:r>
      <w:r>
        <w:rPr>
          <w:rFonts w:cs="Times New Roman" w:ascii="Times New Roman" w:hAnsi="Times New Roman"/>
          <w:sz w:val="24"/>
          <w:szCs w:val="24"/>
        </w:rPr>
        <w:t>No. 1. February, 2016. P. 81-86.</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татьи в журналах, рекомендованных ВАК РФ, и в базе РИНЦ</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Символика числа в карачаево-балкарском эпическом дискурсе // Вестник Челябинского государственного университета. Филология. Искусствоведение. – 2012. Выпуск 67. – С. 23-27.</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дуева А.Т. Семантическое поле пространственности в карачаево-балкарском языке   // Известия КБГУ. Том II, №3, 2012. – С. 100-101.</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етенчиев М.Б. Функционально-семантический потенциал обращений в поэзии К. Мечиева // Известия Кабардино-Балкарского государственного университета. - 2012. - №3. - Т. II. - С. 102-10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Кетенчиев М.Б. Семантическое пространство концепта «къан/кровь» в карачаево-балкарском языке // Филологические науки. Вопросы теории и практики. 2016. № 6-2 (60). С. 38-41.</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Кетенчиев М.Б. Интертекстуальность как облигаторный признак карачаево-балкарского нартского эпоса // Вестник Челябинского государственного университета. Филология. Искусствоведение. Вып. 74. - №2 (293). – Челябинск,  2013. - С. 68-70.</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лаков М.З., Кетенчиев М.Б. Парадигма именного отрицания в карачаево-балкарском языке // Известия Кабардино-Балкарского научного центра РАН. 2013. №3 (53). С. 160-165.</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лаков М.З., Мизиев А.М. Принципы лексикализации падежных форм в тюркских языках // Известия Кабардино-Балкарского научного центра РАН.- 2012. - № 5 с.191-195</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лаков М.З., Мизиев А.М. О лексикализации форм возвратного залога в современных тюркских языках // Известия Кабардино-Балкарского научного центра РАН.- 2013. - № 4 с. 218-222</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лаков М.З., Мизиев А.М. О способе словообразования, связанном с лексикализацией грамматических форм глагола в тюркских языках // Ученые записки Орловского государственного университета серия : Гуманитарные и социальные науки – 2013. - № 1 – с. 313-322.</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изиев А.М.  О лексикализации пространственных падежей в карачаево-балкарском языке // Известия высших учебных заведений Северо- Кавказский регион серия: Общественные науки – 2013 – с. 105-107.</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Односоставные фразеологизированные предложения с предикатами отношения в карачаево-балкарском языке // Вестник Челябинского государственного университета. №1. 2013. –С. 45-48.</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Улаков М.З. Полупредикативные конструкции как обязательный компонент фразеологизированных предложений в карачаево-балкарском языке // ВЭГУ. №1. 2013. –С. 140-145.</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Улаков М.З. Двусоставные фразеологизированные предложения с предикатами состояния в карачаево-балкарском языке // Известия КБНЦ РАН. №2. 2013. –С. 148-153.</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Улаков М.З. Конструкции с предикатами, выраженными одновалентными фразеологическими единицами со значением отношения в карачаево-балкарском языке // Вестник Дагестанского научного центра. 2013. №50. –С. 80-83.</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Кетенчиев М.Б. Концепт «путь» как конструкт этнической языковой картины мира (на материале карачаево-балкарского нартского эпоса) // Вестник ВЭГУ. 2014. № 5 (73). С. 79-8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Концепт «душа» в карачаево-балкарском языке (на материале нартского эпоса) // Известия Кабардино-Балкарского научного центра РАН. 2014. № 5 (61). С. 206-210.</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дуева А.Т. Пространственная локализация ситуации в карачаево-балкарском языке // Известия Сочинского государственного университета. 2014. № 2 (30). С. 83-8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дуева А.Т. Денотативно обусловленные пространственные отношения в карачаево-балкарском языке // Известия Кабардино-Балкарского научного центра РАН. 2014. № 4 (60). С. 195-198.</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дуева А.Т. Предложения с предикантами пространственной локализации с опорой на поверхность в карачаево-балканском языке // Вестник Челябинского государственного педагогического университета. 2014. № 5. С. 227-23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дуева А.Т. Функциональные возможности послелогов в репрезентации пространственных значений в карачаево-балкарском языке // Вестник Челябинского государственного педагогического университета. 2014. № 6. С. 199-20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изиев А.М. Сложные существительные с подчинительной связью компонентов в карачаево-балкарском языке // Вестник Челябинского государственного педагогического университета. 2014. № 1. С. 229-239.</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изиев А.М. Лексикализация имени действия в карачаево-балкарском языке // Вестник Пятигорского государственного лингвистического университета. 2014. № 2. С. 59-62.</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изиев А.М. К вопросу лексикализации причастий в карачаево-балкарском языке // Известия Сочинского государственного университета. 2014. № 1 (29). С. 191-19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лаков М.З., Хуболов С.М. Управляемые фразеологизмы как репрезентаторы объекта в карачаево-балкарском языке // Известия Кабардино-Балкарского научного центра РАН. 2014. № 5 (61). С. 240-24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лаков М.З., Хуболов С.М. Семантически двукомпонентные предложения с предикатами, выраженными именными фразеологизмами в карачаево-балкарском языке // Вестник Дагестанского научного центра РАН. 2014. №52. С. 113-11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Улаков М.З. Адвербиальные фразеологизмы как репрезентаторы различных типов конкретизаторов в карачаево-балкарском языке // Вестник Северо-Осетинского государственного университета имени Коста Левановича Хетагурова. 2014. №2. С. 62-69.</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Семантический потенциал фразеологических единиц, управляющих исходным объекта в карачаево-балкарском языке // Известия Кабардино-Балкарского научного центра РАН. 2014. № 6 (62). С. 260-26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табиева Л.Х. Специфика наречий, образованных путем аффиксации в тюркских языках // Современные проблемы науки и образования. – 2014. - №6; URL: www. Science-edukation.ru/120-15997.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етенчиев М.Б. Парадигмы простого предложения по синтаксическим наклонениям в карачаево-балкарском языке // Актуальные проблемы филологии и педагогической лингвистики. Ежегодный журнал. Вып. ХVІ. – Владикавказ: Изд-во СОГУ, 2014. – С. 392-396.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Семантические разряды компаративных фразеологизмов в карачаево-балкарском языке // Известия Кабардино-Балкарского научного центра РАН. – 2015. - № 1 (63). – С. 290-29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Функционально-семантический потенциал фразеологических единиц с компонентами жан «душа» и жюрек «сердце» в карачаево-балкарском языке // Известия Кабардино-Балкарского научного центра РАН. – 2015. - № 5 (67). – С. 232-23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Структурно-семантические особенности трехместных фразеологизированных предложений в карачаево-балкарском языке // Современные проблемы науки и образования. – 2015. - №2; URL; http: // www. Science-educacion.ru/131-23394 (дата обращения: 01.12.2015).</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Языковая метафоризация концепта «время» в карачаево-балкарском языке (на материале нартского эпоса) // Известия Кабардино-Балкарского научного центра РАН. – 2015. - № 5 (67). – С. 190-194.</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хматова М.А. Концепт «гора» в карачаево-балкарском нартском эпосе // Современные проблемы науки и образования. – 2015. - №2; URL; http: // www. Science-educacion.ru/131-23510 (дата обращения: 02.12.2015).</w:t>
      </w:r>
    </w:p>
    <w:p>
      <w:pPr>
        <w:pStyle w:val="Style15"/>
        <w:numPr>
          <w:ilvl w:val="0"/>
          <w:numId w:val="2"/>
        </w:numPr>
        <w:jc w:val="both"/>
        <w:rPr/>
      </w:pPr>
      <w:r>
        <w:rPr>
          <w:rFonts w:cs="Times New Roman" w:ascii="Times New Roman" w:hAnsi="Times New Roman"/>
          <w:sz w:val="24"/>
          <w:szCs w:val="24"/>
        </w:rPr>
        <w:t>Мизиев А.М. О внутриглагольном сложении в карачаево-балкарском языке // Известия Кабардино-Балкарского научного центра РАН. 2015. № 2 (64). С. 229-235.</w:t>
      </w:r>
    </w:p>
    <w:p>
      <w:pPr>
        <w:pStyle w:val="Style15"/>
        <w:numPr>
          <w:ilvl w:val="0"/>
          <w:numId w:val="2"/>
        </w:numPr>
        <w:jc w:val="both"/>
        <w:rPr/>
      </w:pPr>
      <w:r>
        <w:rPr>
          <w:rFonts w:cs="Times New Roman" w:ascii="Times New Roman" w:hAnsi="Times New Roman"/>
          <w:sz w:val="24"/>
          <w:szCs w:val="24"/>
        </w:rPr>
        <w:t>Кетенчиев М.Б. Карачаево-балкарские компаративные паремические высказывания // Актуальные проблемы филологии и педагогической лингвистики. – 2015. - №2 (18). – С. 132-13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Гелястанова Т.С. Этнокультурные характеристики концепта «вода» в карачаево-балкарской лингвокультуре // Филологические науки. Вопросы теории и практики. 2016. № 1-2 (55). С. 99-102.</w:t>
      </w:r>
    </w:p>
    <w:p>
      <w:pPr>
        <w:pStyle w:val="Style15"/>
        <w:numPr>
          <w:ilvl w:val="0"/>
          <w:numId w:val="2"/>
        </w:numPr>
        <w:jc w:val="both"/>
        <w:rPr/>
      </w:pPr>
      <w:r>
        <w:rPr>
          <w:rFonts w:cs="Times New Roman" w:ascii="Times New Roman" w:hAnsi="Times New Roman"/>
          <w:sz w:val="24"/>
          <w:szCs w:val="24"/>
        </w:rPr>
        <w:t>Ахматова М.А. Языковые репрезентанты концепта «огонь» в текстах карачаево-балкарского нартского эпоса // Филологические науки. Вопросы теории и практики. 2016. № 1-2 (55). С. 76-79.</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Хуболов С.М. Структурно-семантические особенности предложений с предикатами, выраженными трехвалентными фразеологизмами со значением отношения в карачаево-балкарском языке // Филологические науки. Вопросы теории и практики. 2016. № 1-2 (55). С. 190-19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татьи в международных журналах</w:t>
      </w:r>
    </w:p>
    <w:p>
      <w:pPr>
        <w:pStyle w:val="Style15"/>
        <w:jc w:val="both"/>
        <w:rPr>
          <w:rFonts w:ascii="Times New Roman" w:hAnsi="Times New Roman" w:cs="Times New Roman"/>
          <w:sz w:val="24"/>
          <w:szCs w:val="24"/>
        </w:rPr>
      </w:pPr>
      <w:r>
        <w:rPr>
          <w:rFonts w:cs="Times New Roman" w:ascii="Times New Roman" w:hAnsi="Times New Roman"/>
          <w:sz w:val="24"/>
          <w:szCs w:val="24"/>
        </w:rPr>
        <w:t>1.</w:t>
        <w:tab/>
        <w:t xml:space="preserve">Ketenchıev M.B. Зоолексемы как репрезентанты карачаево-балкарской языковой картины мира // Motif Akademi Halkbilimi Dergisi (Motif Academy Folklore Journal) / Cilt:8, Sayı:16 / 2015. - №2. (Temmuz – Aralık). – İstanbul.  Ss. 623-636. </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Хуболов С.М. Семантические типы фразеологических единиц в карачаево-балкарском языке // Motif Akademi Halkbilimi Dergisi. – İstanbul. – 2015. - №2. - Ss. 647-662.</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Гелястанова Т.С. // Motif Akademi Halkbilimi Dergisi. – İstanbul. – 2015. - №2. - Ss. 663-672.</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Додуева А.Т. Карачаево-балкарская лексикография // Motif Akademi Halkbilimi Dergisi. – İstanbul. – 2015. - №2. - Ss. 587-596.</w:t>
      </w:r>
    </w:p>
    <w:p>
      <w:pPr>
        <w:pStyle w:val="Style15"/>
        <w:jc w:val="both"/>
        <w:rPr/>
      </w:pPr>
      <w:r>
        <w:rPr>
          <w:rFonts w:cs="Times New Roman" w:ascii="Times New Roman" w:hAnsi="Times New Roman"/>
          <w:sz w:val="24"/>
          <w:szCs w:val="24"/>
        </w:rPr>
        <w:t>5.</w:t>
        <w:tab/>
        <w:t xml:space="preserve">Ахматова М.А. Вербализация пространства в карачаево-балкарском нартском эпосе // Motif Akademi Halkbilimi Dergisi. – İstanbul. – 2015. - №2. - Ss. 309-320. </w:t>
      </w:r>
      <w:r>
        <w:rPr>
          <w:rFonts w:cs="Times New Roman" w:ascii="Times New Roman" w:hAnsi="Times New Roman"/>
          <w:sz w:val="24"/>
          <w:szCs w:val="24"/>
          <w:lang w:val="en-US"/>
        </w:rPr>
        <w:t>1.</w:t>
        <w:tab/>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 xml:space="preserve">6. S.K. Bashieva, M.B. Ketenchiev. The concept of "fire" as a fragment of the ethnolinguistic vision of the world // Cuadernos de Rusística Española.  </w:t>
      </w:r>
      <w:r>
        <w:rPr>
          <w:rFonts w:cs="Times New Roman" w:ascii="Times New Roman" w:hAnsi="Times New Roman"/>
          <w:sz w:val="24"/>
          <w:szCs w:val="24"/>
        </w:rPr>
        <w:t>nº 10 (2014). Р. 37–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Другие публикаци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Репрезентация мотиваций совершения подвига в карачаево-балкарском языке // Язык, культура, этикет в современном полиэтническом пространстве. Материалы Международной научной конференции, посвященной 100-летию со дня рождения профессора У.Б. Алиева (29-30 июня 2012 года). – Нальчик, 2012. – С. 98-101.</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Гелястанова Т.С. Небесные маркеры как метереологические маркеры в карачаево-балкарских паремиях // Язык, культура, этикет в современном полиэтническом пространстве. Материалы Международной научной конференции, посвященной 100-летию со дня рождения профессора У.Б. Алиева (29-30 июня 2012 года). – Нальчик, 2012. – С. 250-254.</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Стратегии ориентации в пространственных отношениях в карачаево-балкарском языке (статья) // Язык, культура, этикет в современном полиэтническом пространстве [Текст]: материалы международной  конференции. – Нальчик: Каб.-Балк.ун-т, 2012. – С. 284-28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Функциональный потенциал обращений в поэзии К. Мечиева // Дагестанская литература: история и современность. К проблеме нового прочтения и осмысления национальных литератур народов Кавказа. Материалы всероссийской научно-практической конференции. – Махачкала: ДГПУ, 2012. – С. 65-67.</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Побудительные предложения в карачаево-балкарском языке // Проблемы изучения и преподавания тюркской филологии: история, современность, перспективы. Сборник материалов всероссийской научно-практической конференции с международным участием, посвященной 125-летию государственного и общественного деятеля, языковеда и классика татарской литературы Галимджана Ибрагимова, 105-летию Народного поэта Чувашской Республики Петра Хузангая, 15-летию кафедры татарской и чувашской филологии СГПА им. Зайнаб Биишевой. - Стерлитамак: Стерлитамак. гос. пед. академия им. Зайнаб Биишевой, 2012. - С. 183-185.</w:t>
      </w:r>
    </w:p>
    <w:p>
      <w:pPr>
        <w:pStyle w:val="Style15"/>
        <w:numPr>
          <w:ilvl w:val="0"/>
          <w:numId w:val="3"/>
        </w:numPr>
        <w:jc w:val="both"/>
        <w:rPr/>
      </w:pPr>
      <w:r>
        <w:rPr>
          <w:rFonts w:cs="Times New Roman" w:ascii="Times New Roman" w:hAnsi="Times New Roman"/>
          <w:sz w:val="24"/>
          <w:szCs w:val="24"/>
        </w:rPr>
        <w:t xml:space="preserve">Кетенчиев М.Б., Аппоев А.К. Повествовательные предложения в карачаево-балкарском языке // Материалы </w:t>
      </w:r>
      <w:r>
        <w:rPr>
          <w:rFonts w:cs="Times New Roman" w:ascii="Times New Roman" w:hAnsi="Times New Roman"/>
          <w:sz w:val="24"/>
          <w:szCs w:val="24"/>
          <w:lang w:val="en-US"/>
        </w:rPr>
        <w:t>V</w:t>
      </w:r>
      <w:r>
        <w:rPr>
          <w:rFonts w:cs="Times New Roman" w:ascii="Times New Roman" w:hAnsi="Times New Roman"/>
          <w:sz w:val="24"/>
          <w:szCs w:val="24"/>
        </w:rPr>
        <w:t>I Всероссийской научно-практической конференции молодых ученых</w:t>
      </w:r>
      <w:r>
        <w:rPr>
          <w:rFonts w:cs="Times New Roman" w:ascii="Times New Roman" w:hAnsi="Times New Roman"/>
          <w:bCs/>
          <w:sz w:val="24"/>
          <w:szCs w:val="24"/>
        </w:rPr>
        <w:t xml:space="preserve"> «Наука и устойчивое развитие». - Нальчик: Изд-во «Принт-Центр», 2012. - С. 142-144.  </w:t>
      </w:r>
    </w:p>
    <w:p>
      <w:pPr>
        <w:pStyle w:val="Style15"/>
        <w:numPr>
          <w:ilvl w:val="0"/>
          <w:numId w:val="3"/>
        </w:numPr>
        <w:jc w:val="both"/>
        <w:rPr/>
      </w:pPr>
      <w:r>
        <w:rPr>
          <w:rFonts w:cs="Times New Roman" w:ascii="Times New Roman" w:hAnsi="Times New Roman"/>
          <w:bCs/>
          <w:sz w:val="24"/>
          <w:szCs w:val="24"/>
        </w:rPr>
        <w:t>Кетенчиев М.Б. Таксономия вопросительных предложений в карачаево-балкарском языке //</w:t>
      </w:r>
      <w:r>
        <w:rPr>
          <w:rFonts w:cs="Times New Roman" w:ascii="Times New Roman" w:hAnsi="Times New Roman"/>
          <w:sz w:val="24"/>
          <w:szCs w:val="24"/>
        </w:rPr>
        <w:t xml:space="preserve"> Академик Э.Р. Тенишев и тюркский мир. Материалы международного тюркологического симпозиума. - Казань: КФУ, 2012. - С. 283-288.</w:t>
      </w:r>
    </w:p>
    <w:p>
      <w:pPr>
        <w:pStyle w:val="Style15"/>
        <w:numPr>
          <w:ilvl w:val="0"/>
          <w:numId w:val="3"/>
        </w:numPr>
        <w:jc w:val="both"/>
        <w:rPr/>
      </w:pPr>
      <w:r>
        <w:rPr>
          <w:rFonts w:cs="Times New Roman" w:ascii="Times New Roman" w:hAnsi="Times New Roman"/>
          <w:sz w:val="24"/>
          <w:szCs w:val="24"/>
        </w:rPr>
        <w:t xml:space="preserve">Кетенчиев М.Б. Парадигма простого предложения по цели высказывания в карачаево-балкарском языке // Кавказские языки: генетико-ареальные связи и типологические общности: Тезисы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научной конференции. - Махачкала, 2012. - С. 129-130.</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етенчиев М.Б., Бербекова Ф.А. Волосы в лингвокультуре (на материале кабардино-черкесского, карачаево-балкарского, русского, французского языков) // Материалы III-ей Международной научно-практической конференции «Контенсивная типология естественных языков». - Махачкала, 2012. - С. 79-84. </w:t>
      </w:r>
    </w:p>
    <w:p>
      <w:pPr>
        <w:pStyle w:val="Style15"/>
        <w:numPr>
          <w:ilvl w:val="0"/>
          <w:numId w:val="3"/>
        </w:numPr>
        <w:jc w:val="both"/>
        <w:rPr/>
      </w:pPr>
      <w:r>
        <w:rPr>
          <w:rFonts w:cs="Times New Roman" w:ascii="Times New Roman" w:hAnsi="Times New Roman"/>
          <w:sz w:val="24"/>
          <w:szCs w:val="24"/>
        </w:rPr>
        <w:t xml:space="preserve">Кетенчиев М.Б. Особенности языка и стиля поэтических произведений К. Отарова // …Капли крови моей и следы моих ног: Материалы межвузовской научно-теоретической конференции, посвященной 100-летию со дня рождения Керима Сарамурзаевича Отарова. - Нальчик: Изд-во М. и В. Котляровых </w:t>
      </w:r>
      <w:r>
        <w:rPr>
          <w:rFonts w:cs="Times New Roman" w:ascii="Times New Roman" w:hAnsi="Times New Roman"/>
          <w:bCs/>
          <w:sz w:val="24"/>
          <w:szCs w:val="24"/>
        </w:rPr>
        <w:t>(ООО «Полиграфсервис и Т»)</w:t>
      </w:r>
      <w:r>
        <w:rPr>
          <w:rFonts w:cs="Times New Roman" w:ascii="Times New Roman" w:hAnsi="Times New Roman"/>
          <w:sz w:val="24"/>
          <w:szCs w:val="24"/>
        </w:rPr>
        <w:t>, 2012. - С.113-119.</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П</w:t>
      </w:r>
      <w:r>
        <w:rPr>
          <w:rFonts w:cs="Times New Roman" w:ascii="Times New Roman" w:hAnsi="Times New Roman"/>
          <w:bCs/>
          <w:sz w:val="24"/>
          <w:szCs w:val="24"/>
        </w:rPr>
        <w:t xml:space="preserve">оэтический синтаксис Кайсына Кулиева // Кайсын Кулиев в современном геокультурном пространстве: Материалы межвузовской научно-теоретической конференции, посвященной 95-летию со дня рождения Кайсына Шуваевича Кулиева. - Нальчик: Издательство М. и В. Котляровых (ООО «Полиграфсервис и Т»), 2012. - С. 78-88.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Сравнение как инструмент познания окружающей действительности (на материале паремических высказываний) //</w:t>
      </w:r>
      <w:r>
        <w:rPr>
          <w:rFonts w:cs="Times New Roman" w:ascii="Times New Roman" w:hAnsi="Times New Roman"/>
          <w:spacing w:val="-4"/>
          <w:sz w:val="24"/>
          <w:szCs w:val="24"/>
        </w:rPr>
        <w:t xml:space="preserve"> Гуманитарные науки в регионах России: наследие, современные тенденции и проблемы. Материалы Всероссийской научной конференции. - Карачаевск: Изд-во КЧГУ, 2012. - С. 171-17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pacing w:val="-4"/>
          <w:sz w:val="24"/>
          <w:szCs w:val="24"/>
        </w:rPr>
        <w:t xml:space="preserve">Кетенчиев М.Б. </w:t>
      </w:r>
      <w:r>
        <w:rPr>
          <w:rFonts w:cs="Times New Roman" w:ascii="Times New Roman" w:hAnsi="Times New Roman"/>
          <w:sz w:val="24"/>
          <w:szCs w:val="24"/>
        </w:rPr>
        <w:t xml:space="preserve">Основные проблемы парадигматики простого предложения в современной лингвистике // </w:t>
      </w:r>
      <w:r>
        <w:rPr>
          <w:rFonts w:cs="Times New Roman" w:ascii="Times New Roman" w:hAnsi="Times New Roman"/>
          <w:bCs/>
          <w:sz w:val="24"/>
          <w:szCs w:val="24"/>
        </w:rPr>
        <w:t xml:space="preserve">Актуальные проблемы исследования государственных языков и их преподавания в республиках Северного Кавказа. Материалы </w:t>
      </w:r>
      <w:r>
        <w:rPr>
          <w:rFonts w:cs="Times New Roman" w:ascii="Times New Roman" w:hAnsi="Times New Roman"/>
          <w:sz w:val="24"/>
          <w:szCs w:val="24"/>
        </w:rPr>
        <w:t xml:space="preserve">региональной </w:t>
      </w:r>
      <w:r>
        <w:rPr>
          <w:rFonts w:cs="Times New Roman" w:ascii="Times New Roman" w:hAnsi="Times New Roman"/>
          <w:bCs/>
          <w:sz w:val="24"/>
          <w:szCs w:val="24"/>
        </w:rPr>
        <w:t>научно-практической конференции, посвященной памяти педагогов Н.А. Багова и А.Ж. Будаева. - Нальчик: Каб.-Балк. ун-т, 2012. - С. 135-13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bCs/>
          <w:sz w:val="24"/>
          <w:szCs w:val="24"/>
        </w:rPr>
        <w:t>Мусукаланы Б.Х. Залиханланы Жанакъайытны ата журтну эм аны табийгъатыны юсюнден назмулары // Горящее сердце горного орла. Материалы республиканской научно-теоретической конференции, посвященной 95-летию со дня рождения Жанакаита Залиханова. - Нальчик: Издательство М. и В. Котляровых (ООО «Полиграфсервис и Т»), 2012. - 149-156 б.</w:t>
      </w:r>
    </w:p>
    <w:p>
      <w:pPr>
        <w:pStyle w:val="Style15"/>
        <w:numPr>
          <w:ilvl w:val="0"/>
          <w:numId w:val="3"/>
        </w:numPr>
        <w:jc w:val="both"/>
        <w:rPr>
          <w:rFonts w:ascii="Times New Roman" w:hAnsi="Times New Roman" w:cs="Times New Roman"/>
          <w:sz w:val="24"/>
          <w:szCs w:val="24"/>
        </w:rPr>
      </w:pPr>
      <w:r>
        <w:rPr>
          <w:rFonts w:cs="Times New Roman" w:ascii="Times New Roman" w:hAnsi="Times New Roman"/>
          <w:bCs/>
          <w:sz w:val="24"/>
          <w:szCs w:val="24"/>
        </w:rPr>
        <w:t>Мусукаланы Б.Х. Къайсынны чыгъармачылыгъы орта школну программасында // Кайсын Кулиев в современном геокультурном пространстве: Материалы межвузовской научно-теоретической конференции, посвященной 95-летию со дня рождения Кайсына Шуваевича Кулиева. - Нальчик: Издательство М. и В. Котляровых (ООО «Полиграфсервис и Т»), 2012. - С. 98-102.</w:t>
      </w:r>
    </w:p>
    <w:p>
      <w:pPr>
        <w:pStyle w:val="Style15"/>
        <w:numPr>
          <w:ilvl w:val="0"/>
          <w:numId w:val="3"/>
        </w:numPr>
        <w:jc w:val="both"/>
        <w:rPr/>
      </w:pPr>
      <w:r>
        <w:rPr>
          <w:rFonts w:cs="Times New Roman" w:ascii="Times New Roman" w:hAnsi="Times New Roman"/>
          <w:bCs/>
          <w:sz w:val="24"/>
          <w:szCs w:val="24"/>
        </w:rPr>
        <w:t xml:space="preserve">Мусукаланы Б.Х. Керимни табийгъатны юсюнден назмулары </w:t>
      </w:r>
      <w:r>
        <w:rPr>
          <w:rFonts w:cs="Times New Roman" w:ascii="Times New Roman" w:hAnsi="Times New Roman"/>
          <w:sz w:val="24"/>
          <w:szCs w:val="24"/>
        </w:rPr>
        <w:t xml:space="preserve">// …Капли крови моей и следы моих ног: Материалы межвузовской научно-теоретической конференции, посвященной 100-летию со дня рождения Керима Сарамурзаевича Отарова. - Нальчик: Изд-во М. и В. Котляровых </w:t>
      </w:r>
      <w:r>
        <w:rPr>
          <w:rFonts w:cs="Times New Roman" w:ascii="Times New Roman" w:hAnsi="Times New Roman"/>
          <w:bCs/>
          <w:sz w:val="24"/>
          <w:szCs w:val="24"/>
        </w:rPr>
        <w:t>(ООО «Полиграфсервис и Т»)</w:t>
      </w:r>
      <w:r>
        <w:rPr>
          <w:rFonts w:cs="Times New Roman" w:ascii="Times New Roman" w:hAnsi="Times New Roman"/>
          <w:sz w:val="24"/>
          <w:szCs w:val="24"/>
        </w:rPr>
        <w:t>, 2012. - 230-234 б.</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Шаваева Ш.А.  Аффиксальное словообразование зоонимов в карачаево-балкарском языке // Язык, культура, этикет, в современном полиэтническом пространстве. Материалы международной конференции, посвященной 100 – летию со дня рождения профессора У.Б. Алиева. – Нальчик: Каб.-Балк. Ун-т, 2012. - С.618-622.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Фразеологизмы с компонентом «глаз» в карачаево-балкарском нартском эпосе // Международная научно-практическая конференция «Сохранение и развитие родных языков и литератур в условиях многонационального государства. - Уфа, 201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хматова М.А. Концепт «дом-жилище» в карачаево-балкарском нартском эпос // Актуальные проблемы современной башкирской филологии: материалы Всероссийской научной конференции, посвященной 85-летию со дня рождения известных башкирских ученых – член-корр. АН РБ проф. Г.Г. Саитбатталова, заслуженного деятеля науки РБ проф. Н.Х. Ишбулатова (Уфа, 12-13 декабрь 2013). –Уфа: РИЦ БашГУ, 2013.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Ключевые образы пространственной картины мира в карачаево-балкарском нартском эпосе // Международная  научная конференция «Актуальные проблемы современной филологии», посвященной 75-летию со дня рождения профессора И.Х. Ахматова». – Нальчик, 201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Локативная семантика в карачаево-балкарском языке// Язык, культура, этикет в современном полиэтническом пространстве [Текст]: материалы III Международной научной конференции. – Нальчик: Каб.-Балк.ун-т, 2013. – С. 128-13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Предложения с предикатами  висячей пространственной локализации в карачаево-балкарском языке // Актуальные проблемы современной филологии: Материалы Международной конференции, посвященной 75-летию профессора И.Х. Ахматова (19-20 декабря 2013 г.). – Нальчик: Каб.-Балк. госуниверситет, 2013 г.</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Парадигма утвердительного/отрицательного простого предложения в карачаево-балкарском языке // Вестник ВЭГУ. 2013. №4. С. 123-127.</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Общеутвердительные и общеотрицательные предложения с предикатами-наречиями в карачаево-балкарском языке // Актуальные проблемы общей и адыгской филологии. Материалы VIII международной научной конференции. – Майкоп: РИО Адыгейского государственного университета, 2013. – С. 185-18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етенчиев М.Б. Репрезентация утверждения и отрицания в предложениях со сказуемыми, выраженными предикативами в карачаево-балкарском языке // Сохранение и развитие родных языков в условиях многонационального государства: проблемы и перспективы: материалы Международной научно-практической конференции. – Уфа: РИЦ БашГУ, 2013. – С. 223-229.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Утвердительные и отрицательные двусоставные глагольные паремические высказывания в карачаево-балкарском языке // Актуальные проблемы башкирской и тюркской лингвистики: сборник научных трудов. – Выпуск І. – Стерлитамак: Стерлитамакский филиал БашГУ, 2013. – С. 186-190.</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Репрезентация утверждения в номинативных конструкциях карачаево-балкарского языка (на материале произведений Х. Кациева) // Феномен Хабу Кациева: Межвузовская научно-теоретическая конференция, посвященная памяти Хабу Хажикурмановича Кациева. – Нальчик: Изд-во М. и В. Котляровых (ООО «Полиграфсервис и Т.»), 2013. – С. 134-140.</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Тохаева Ф.И. Парадигма глагольного отрицания в карачаево-балкарском языке // Семантика языковых единиц. Выпуск 15. Ежегодный сборник научных трудов. – Махачкала: ДГУ, 2013. – С. 78-86.</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етенчиев М.Б. Репрезентация отрицания в карачаево-балкарских приметах // Вестник Карачаево-Черкесского государственного университета. – 2013. - №35. – С. 146-151.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Предложения с предикатами-числительными в карачаево-балкарском языке // Актуальные проблемы современной башкирской филологии: материалы Всероссийской научной конференции, посвященной 85-летию со дня рождения известных башкирских ученых – члена-корреспондента АН РБ проф. Г.Г. Саитбатталова, заслуженного деятеля науки РБ проф. Н.Х. Ишбулатова (Уфа, 12-13 декабря 2013 г.). – Уфа: РИЦ БашГУ, 2013. – С. 91-9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Простое предложение в общей и карачаево-балкарской лингвистике // Вестник Института гуманитарных исследований Кабардино-Балкарского научного центра РАН. – 2013. - №1 (20). – С. 63-6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Шаваева Ш.А.  Способы образования зоонимов в карачаево-балкарском языке // Материалы международной конференции. «Вопросы кавказского языкознания», проведенное под  эгидой Евразийской ассоциацией университетов. – Махачкала,  2013. – С.13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Шаваева Ш.А. Образование зоонимов карачаево-балкарского языка путем словосложения. // Всероссийская научно-практическая конференция с международным участием «А.Е. Кибрик в дагестанском языкознании». – Махачкала, 201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Шаваева Ш.А. Актуальные проблемы сохранения и развития карачаево-балкарской отраслевой терминологии // Материалы научно-практической конференции «Сохранение нематериального культурного населения народов КБР как стратегическая необходимость в условиях глобализации и массовой культуры» (30 августа, 2013г). - Нальчик,  201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Шаваева Ш.А. Сравнительно-исторический анализ зоонимов карачаево-балкарского языка с другими родственными тюркскими языками // Актуальные проблемы современной филологии: Материалы Международной конференции, посвященной 75-летию профессора И.Х. Ахматова (19-20 декабря 2013 г.). – Нальчик: Каб.-Балк. госуниверситет, 2013 г.</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Хуболов С.М. Односоставные предложения с предикатами, выраженными одновалентными фразеологизмами со значением состояния в карачаево-балкарском языке // Международная научно-практическая конференция «Сохранение и развитие родных языков и литератур в условиях многонационального государства. -Уфа, 2013. –С. 118-12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Гелястанова Т.С. Концепты тюзлюк «справедливость» и терслик «несправедливость» в карачаево-балкарском языке // Татарская литература Башкортостана: становление, современное состояние и перспективы развития. Материалы всероссийской научной конференции, посвященной 125-летию со дня рождения татарского писателя Зарифа Башири. – Уфа, 201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Текуев М.М., Гелястанова Т.С. Лексическая темпоральность в карачаево-балкарском языке // Язык, культура, этикет в современном полиэтническом пространстве [Текст]: материалы III Международной научной конференции. – Нальчик: Каб.-Балк.ун-т, 201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Гелястанова Т.С. О смысловой структуре пословично-поговорочных выражений со словом «огонь» в карачаево-балкарском языке // Международная научная конференция «Актуальные проблемы современной филологии», посвященной 75-летию со дня рождения профессора И.Х. Ахматова». – Нальчик, 2013.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Атмурзаева Ф.М. Лингвостилистические особенности поэзии М. Беппаева // Простота души и ясность взгляда. Материалы Международной научно-теоретической конференции, посвященной 65-летию со дня рождения Муталипа Беппаева. – Нальчик: Изд-во М. и В. Котляровых (ООО «Полиграфсервис и Т.»), 2014. – С. 151-161.</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Макитова К.Б. Отражение депортации 1944-1957 гг. в балкарском языковом сознании //  Горы молчат, но помнят… Материалы Всероссийской научно-теоретической конференции, посвященной 70-летию со дня депортации балкарского народа. – Нальчик: Изд-во М. и В. Котляровых (ООО «Полиграфсервис и Т.»), 2014. – С. 107-11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Улаков М.З. На ниве науки и образования // Актуальные проблемы современной филологии : материалы Международной научной конференции, посвященной 75-летию со дня рождения профессора И.Х. Ахматова (Нальчик, 19-20 декабря 2013 г.). – Нальчик: Каб.-Балк. ун-т, 2014. – С. 9-1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Парадигма простого предложения по лицу в карачаево-балкарском языке // Актуальные проблемы современной филологии : материалы Международной научной конференции, посвященной 75-летию со дня рождения профессора И.Х. Ахматова (Нальчик, 19-20 декабря 2013 г.). – Нальчик: Каб.-Балк. ун-т, 2014. – С. 204-207.</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Функциональный потенциал обращений в поэзии К. Мечиева // Дагестанская литература: история и современность. Выпуск VІІІ. Материалы всероссийской научно-практической конференции «К проблеме нового прочтения и осмысления национальных литератур народов Кавказа» (История литератур народов Кавказа: новое прочтение, новое осмысление), посвященной 90-летию со дня рождения Р. Гамзатова. – Махачкала: ДГПУ, 2014. – С. 124-127.</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Синтаксические особенности поэзии К. Кулиева // Дагестанская литература: история и современность. Выпуск VІІІ. Материалы всероссийской научно-практической конференции «К проблеме нового прочтения и осмысления национальных литератур народов Кавказа» (История литератур народов Кавказа: новое прочтение, новое осмысление), посвященной 90-летию со дня рождения Р. Гамзатова. – Махачкала: ДГПУ, 2014. – С. 127-13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Шаваева Ш.А. Сравнительно-исторический анализ зоонимов карачаево-балкарского языка с другими родственными тюркскими языками. // Актуальные проблемы современной филологии. Материалы Международной научной конференции, посвященной 75-летию со дня рождения профессора И.Х. Ахматова. Нальчик, 19-20 декабря 2013 г. – Нальчик, 2014. – С. 383-386.</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Шаваева Ш.А. Общетюркские названия домашних и диких животных. Диалог языков и культур в полиэтнической среде // Материалы международной научно-практической конференции. – Карачаевск, 2014. – С. 298-30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Глаголы вертикальной пространственной локализации в карачаево-балкарском языке // Диалог языков и культур в полиэтнической среде. Материалы Международной научно-практической конференции. – Карачаевск: Изд-во КЧГУ, 2014. – С. 116-121.</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Предложения с предикатами висячей пространственной локализации в карачаево-балкарском языке// Актуальные проблемы современной филологии [Текст]: материалы Международной научной конференции, посвященной 75-летию со дня рождения профессора И.Х.Ахматова (Нальчик, 19-20 декабря 2013 г.). – Нальчик:Каб.-Балк. Ун-т, 2014. - С.161-164.</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Гелястанова Т.С. О смысловой структуре пословично-поговорочных выражений со словом от «огонь» в карачаево-балкарском языке // Актуальные проблемы современной филологии. Материалы Международной научной конференции, посвященной 75-летию со дня рождения профессора И.Х. Ахматова. Нальчик, 19-20 декабря 2013 г. – Нальчик, 2014. – С. 138-141.</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Гелястанова Т.С. Теория национальных языков Г.Д. Гачева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Д. Гачева (1921-2008). – Нальчик, 2015. – С. 439-44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табиева Л.Х. Способы образования наречий в тюркских языках // Материалы региональной научно-практической конференции «Актуальные вопросы карачаево-балкарской филологии», приуроченной к 75-летию известного ученого-тюрколога, доктора филологических наук, профессора, заслуженного деятеля науки КБР Гузеева Жамала Магомедовича. – Нальчик, 2015. – С. 129-132.</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О структуре и семантике предложений с предикатами пространственной локализации // Вопросы кавказского языкознания: Вып. 11. Cборник статей / Дагестанский государственный университет. – Махачкала, 2015. – С. 68-71.</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Структура локализаторов и способы обозначения локумов различных типов в карачаево-балкарском языке // Языки и литературы в поликультурном пространстве современной России / Материалы международной научной конференции. - Карачаевск: КЧГУ, 2015. – С.165-169.</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Время – важнейший концепт культуры карачаевцев и балкарцев// Язык и культура: проблемы соотношения и взаимодействия в полиэтническом пространстве: матер.Всерос.науч.-практ.конф. (с межд. участием), посвящ. 80-летию д.филол.н., проф., акад. АН РБ, заслуж.деятеля науки РБ Зайнуллина Марата Валиевича (г.Уфа, 27 ноября 2015 г.). Ч.1 / отв.ред. Р.Б. Ахмадиев, Р.Я. Хуснетдинова. – Уфа: РИЦ БашГУ, 2015. – С.84-86.</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 А.Т. Влияние национального логоса на грамматику карачаево-балкарского языка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Д. Гачева (1929-2008). Нальчик: Издательство М. и В. Котляровых (ООО «Полиграфсервис и Т»), 2015. С. 479-485.</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дуеваА.Т. Репрезентация временных отношений в карачаево-балкарском языке // Материалы региональной научно-практической конференции «Актуальные вопросы карачаево-балкарской филологии», приуроченной к 75-летию известного ученого-тюрколога, доктора филологических наук, профессора, заслуженного деятеля науки КБР Гузеева Жамала Магомедовича. – Нальчик, 2015. – С. 85-89.</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евеева А.А. Сватовство у балкарцев //Языки и литературы в поликультурном пространстве современной России / Материалы международной научной конференции. - Карачаевск: КЧГУ, 2015. – С.144-147.</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евеева А.А. Репрезентация обрядов сватовства и бракосочетания в карачаево-балкарском языке // Материалы региональной научно-практической конференции «Актуальные вопросы карачаево-балкарской филологии», приуроченной к 75-летию известного ученого-тюрколога, доктора филологических наук, профессора, заслуженного деятеля науки КБР Гузеева Жамала Магомедовича. – Нальчик, 2015. – С. 144-14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евеева А.А. Репрезентация ритуальной свадебной пищи в языковой картине мира карачаевцев и балкарцев // Материалы международной научной заочной конференции «Умар Джашуевич Алиев – выдающийся сын Кавказа», посвященной   120-летию со дня рождения У.Д. Алиева. – Карачаевск: КЧГУ, 2015. – С.</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Репрезентация концепта «жюрек» в карачаево-балкарском языке (на материале нартского эпоса) // Известия Кабардино-Балкарского научного центра РАН №1, 2015. С. 239-24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Вербализация карачаево-балкарской ментальности в нартском эпосе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Д. Гачева (1929-2008). Нальчик: Издательство М. и В. Котляровых (ООО «Полиграфсервис и Т»), 2015. С. 380-38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хматова М.А. Концепт суу «вода» в карачаево-балкарском языке (на материале нартского эпоса) // Языки и литературы в поликультурном пространстве современной России / Материалы международной научной конференции. – Карачаевск: КЧГУ, 2015. – С. 85-90.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Вербализация огня в текстах карачаево-балкарского нартского эпоса // Вопросы кавказского языкознания. Вып. 11. Материалы Международной научно-практической конференции «Проблемы сохранения и развития языков народов РФ». – Махачкала: ДГУ, 2015. – С. 25-2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хматова М.А. Аспекты реализации концепта «гостеприимство» в карачаево-балкарском языке // Материалы региональной научно-практической конференции «Актуальные вопросы карачаево-балкарской филологии», приуроченной к 75-летию известного ученого-тюрколога, доктора филологических наук, профессора, заслуженного деятеля науки КБР Гузеева Жамала Магомедовича. – Нальчик, 2015. – С. 107-111.</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Философия национальной карачаево-балкарской пищи // Национальные образы мира в художественной культуре: Материалы Международной научной конференции, посвященной 85-летию со дня рождения литературоведа, философа, культуролога Г.Д. Гачева (1929-2008). – Нальчик: Издательство М. и В. Котляровых (ООО «Полиграфсервис и Т»), 2015. – С. 479-485.</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етенчиев М.Б. Структурно-семантическая организация простых предложений с квантитативными предикатами в карачаево-балкарском языке // Язык, этнос, культура. Материалы Международной научно-практической конференции. Черкесск, 9-10 октября 2015 года.  – Черкесск: Изд-во ФГБОУ ВПО «Северо-Кавказская государственная гуманитарно-технологическая академия», 2015. – С. 62-65.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Вербализация депортации 1944-1957 гг. в карачаево-балкарской народной лирике // Языки и литературы в поликультурном пространстве современной России / Материалы международной научной конференции. – Карачаевск: КЧГУ, 2015. – С. 179-18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Структурно-семантическая организация простых предложений с предикатами, выраженными исходным падежом имени в карачаево-балкарском языке // Вопросы кавказского языкознания. Вып. 11. Материалы Международной научно-практической конференции «Проблемы сохранения и развития языков народов РФ». – Махачкала: ДГУ, 2015. – С. 75-78.</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Лексема кюн «солнце» в карачаево-балкарской лингвокультуре // Язык и культура: проблемы соотношения и взаимодействия в полиэтническом пространстве: материалы Всероссийской научно-практической конференции (с международным участием), посвященной 80-летию д. филол. наук, профессора, академика АН РБ, заслуженного деятеля науки РБ Зайнуллина Марата Валиевича (г. Уфа, 27 ноября 2015 г.). Ч. 1. – Уфа: РИЦ БашГУ, 2015. – С. 129-133.</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етенчиев М.Б. Карачаево-балкарские компаративные паремические высказывания // Актуальные проблемы филологии и педагогической лингвистики. Ежеквартальный журнал. №2 (18). – Владикавказ: Изд-во СОГУ, 2015. – С. 132-136.</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изиев А.М. Способы образования фразеологических единиц в карачаево-балкарском языке // Языки и литературы в поликультурном пространстве современной России / Материалы международной научной конференции. – Карачаевск: КЧГУ, 2015. – С. 225-229.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Хуболов С.М. Предложения с предикатами, выраженными двукомпонентными фразеологизмами, состоящими из имени в исходном падеже и глагола в карачаево-балкарском языке // Эволюция современной науки. Сборник статей Международной научно-практической конференции: в 4-х частях. 2016. С. 128-1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z w:val="28"/>
      <w:szCs w:val="28"/>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9:00Z</dcterms:created>
  <dc:creator>User</dc:creator>
  <dc:description/>
  <cp:keywords/>
  <dc:language>en-US</dc:language>
  <cp:lastModifiedBy>User</cp:lastModifiedBy>
  <dcterms:modified xsi:type="dcterms:W3CDTF">2016-06-27T11:44:00Z</dcterms:modified>
  <cp:revision>3</cp:revision>
  <dc:subject/>
  <dc:title/>
</cp:coreProperties>
</file>