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(фамилия, имя)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  (школа, колледж и др.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может принимать участие в туристско-краеведческой детельность (походах, тренировках, экскурс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.окружение благополучно, прививки по возрасту проведены, на «Д» учете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ач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(фамилия, имя)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  (школа, колледж и др.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может принимать участие в туристско-краеведческой детельность (походах, тренировках, экскурс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.окружение благополучно, прививки по возрасту проведены, на «Д» учете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ач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(фамилия, имя)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  (школа, колледж и др.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может принимать участие в туристско-краеведческой детельность (походах, тренировках, экскурс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.окружение благополучно, прививки по возрасту проведены, на «Д» учете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ач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(фамилия, имя)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  (школа, колледж и др.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может принимать участие в туристско-краеведческой детельность (походах, тренировках, экскурс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.окружение благополучно, прививки по возрасту проведены, на «Д» учете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ач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(фамилия, имя)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  (школа, колледж и др.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может принимать участие в туристско-краеведческой детельность (походах, тренировках, экскурс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.окружение благополучно, прививки по возрасту проведены, на «Д» учете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ач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39:00Z</dcterms:created>
  <dc:creator>OEM</dc:creator>
  <dc:description/>
  <cp:keywords/>
  <dc:language>en-US</dc:language>
  <cp:lastModifiedBy>OEM</cp:lastModifiedBy>
  <dcterms:modified xsi:type="dcterms:W3CDTF">2016-05-14T01:41:00Z</dcterms:modified>
  <cp:revision>1</cp:revision>
  <dc:subject/>
  <dc:title/>
</cp:coreProperties>
</file>