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фровые ТВ приставки от 999руб  Магазин «ВЕГА»,  центральный рынок.  33-05-75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20 каналов без Абонентской платы:</w:t>
      </w:r>
    </w:p>
    <w:p>
      <w:pPr>
        <w:sectPr>
          <w:type w:val="nextPage"/>
          <w:pgSz w:orient="landscape" w:w="16838" w:h="11906"/>
          <w:pgMar w:left="709" w:right="284" w:gutter="0" w:header="0" w:top="284" w:footer="0" w:bottom="1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ы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тчТ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т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тый канал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сия24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русель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Т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-центр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н-Т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ас(церковный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ашни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3(фильмы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тниц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везд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Н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зТВ(музыка) </w:t>
      </w:r>
    </w:p>
    <w:p>
      <w:pPr>
        <w:pStyle w:val="ListParagraph"/>
        <w:ind w:left="2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2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2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2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2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дио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ти Ф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як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ио Росси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continuous"/>
      <w:pgSz w:orient="landscape" w:w="16838" w:h="11906"/>
      <w:pgMar w:left="709" w:right="284" w:gutter="0" w:header="0" w:top="284" w:footer="0" w:bottom="140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f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f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3:00Z</dcterms:created>
  <dc:creator>Александр</dc:creator>
  <dc:description/>
  <dc:language>en-US</dc:language>
  <cp:lastModifiedBy>user</cp:lastModifiedBy>
  <cp:lastPrinted>2017-08-11T11:59:00Z</cp:lastPrinted>
  <dcterms:modified xsi:type="dcterms:W3CDTF">2018-01-2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