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СБОРНИК ЛУЧШИХ СОВЕТСКИХ ФИЛЬ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380480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 стульев (Леонид Гайдай) 1971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 стульев (Марк Захаров)   1977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7 мгновений весны ( Татьяна Лионозова) 1973, детектив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1 июня (Леонид Квинихидзе) 1978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 был ли Каротин? (Геннадий Полока) 1989 г., Комедия, детектив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 если это любовь? (Юлий Райзман) 1961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 зори здесь тихие (Станислав Ростоцкий) 1972, военная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Адмирал Нахимов (В.Пудовкин)  1946 г., Историко-биографический фильм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дъютант его превосходительства (Евгений Ташков) 1969 г., Приключен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йболит 66  (Ролан Быков) 1966 г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лександр Невский (Сергей Эйзенштейн) 1938 г ,исторически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лёшкина любовь (Семен Туманов, Георгий Щукин) 1960 г.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Алые паруса (Александр Птушко) 1961 г., Приключения, Мелодрама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ндрей Рублев (Андрей Тарковский) 1966, СССР, драма, военны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некдоты (Виктор Титов) 1990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Анискин и Фантомас (Михаил Жаров, Владимир Рапопорт) 1973 г.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нна Каренина (Александр Зархи) 1967, СССР, экранизац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нна на шее (Исидор Анненский) 1954 г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ршин мал алан (М. Алили) 1965 г., Музыкальная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ты-баты, шли солдаты (Леонид Быков), 1976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фганский излом (Владимир Бортко) 1991, драма, военны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фоня  (Георгий Данелия) 1975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элита (Яков Протазанов) 1924 г., Фантастика, немое кино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абник (Анатолий Эйрамджан) 1990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абушки надвое сказали (Валерий Харченко, Юрий Клебанов) 1979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аллада о солдате (Григорий Чухрай)  1959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ег (Александр Алов, Владимир Наумов) 1970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едная Маша (Николай Александрович) 1981 г., Музыкальная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елое солнце пустыни (Владимир Мотыль) 1970, СССР, комедия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елорусский вокзал (Андрей Смирнов) 1970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елые росы (Игорь Добролюбов) 1983, комедия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Белый Бим – чёрное  ухо (Станислав Ростоцкий) 1977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ерега / Дата Туташхиа (Гизо Габескирия) 1977-1978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ерегись автомобиля (Э.Рязанов) 1966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ерегите женщин! (Виктор Макаров, Александр Полынников) 1981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Биндюжник и король (Владимир Алеников) 1989 г., драма, комедия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Блондинка за углом (Владимир Бортко) 1984, комедия, мелодрама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Большая перемена (Алексей Коренев) 1972 г., комедия, мелодрама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орис Годунов (Сергей Бондарчук) 1986 г., Историческая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ратья Карамазовы (Кирилл Лавров, Иван Пырьев) 1969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риллиантовая рука (Леонид Гайдай) 1968, СССР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роненосец «Потёмкин» (Сергей Эйзенштейн) 1925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удьте моим мужем (Алла Сурикова) 1981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умбараш (Абрам Народицкий, Николай Рашеев) 1971, музыкальная траги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ухта смерти (Григорий Кохан, Тимофей Левчук.) 1991 г., Детектив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 бой идут одни «старики» (Леонид Быков) 1973, Военный, Драма,  ЦВЕТНОЙ!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 шесть часов вечера после войны (Иван Пырьев) 1944 г., Военны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ам и не снилось... (Илья Фрэз) 1980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ариант "Омега" (Антонис-Янис Воязос) 1975 г., Военны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ас ожидает гражданка Никанорова (Леонид Марягин) 1978, драма, мелодрама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асса (Глеб Панфилов)  1983,драма,экранизац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ерность (Петр Тодоровский) 1965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ерные друзья (Михаил Калатозов) 1954 г., Лирическая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ертикаль (Станислав Говорухин, Борис Дуров) 1967 г., Киноповесть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еселые ребята (Григорий Александров) 1934, музыкальная комедия  ЦВЕТНОЙ!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есна (Григорий Александров) 1947 г., Комедия  ЦВЕТНОЙ!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есна на Заречной улице (Феликс Миронер, Марлен Хуциев) 1956, мелодрама   ЦВЕТНОЙ!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есь Шерлок Холмс. (Игорь Масленников) 1979-1981 г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ечера на хуторе близь Диканьки (Александр Роу) 1961, Экранизац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ий (Константин Ершов, Георгий Кропачев) 1967, ужасы, мистик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оздушный извозчик (Герберт Раппапорт) 1943, комедия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ойна и мир (Сергей Бондарчук) 1967 г., Историческая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Война на западном направлении (6 серий) Тимофей Левчук 1990 г.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окзал для двоих (Эльдар Рязанов) 1982, мелодрама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олга-Волга (Григорий Александров) 1938 г., музыкальная комедия  ЦВЕТНОЙ!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оскресение (Михаил Швейцер) 1962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ремя, вперед! (София Милькина, Михаил Швейцер) 1965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Всадник без головы (Владимир Вайншток) 1973 г., вестерн, приключения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сё остается людям (Георгий Натансон) 1963 г., Социальная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ызываем огонь на себя (Сергей Колосов) 1964 г., Военны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ысота (Александр Зархи) 1957, производственная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Гамлет (Григорий Козинцев) 1964 г., Трагедия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ж (Эльдар Рязанов) 1979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демарины, вперёд (Светлана Дружинина ) 1987, приключения, история  ВСЕ СЕРИИ!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ений (Виктор Сергеев) 1991, криминальная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ерой нашего времени (Станислав Ростоцкий) 1965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ори, гори, моя звезда (Анатолий Слесаренко) 1957, Киноповесть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орячий снег (Гавриил Егиазаров) 1972 г., Военны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осподин оформитель (Олег Тепцов) 1988 г., Мистика, драма,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остья из будущего (Павел Арсенов) 1985 г., фантастика, приключен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осударственная граница (Геннадий Иванов ,Борис Степанов) 1980 - 1988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усарская баллада (Эльдар Рязанов) 1962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`Артаньян и три мушкетёра (Георгий Юнгвальд-Хилькевич) 1979 г  ВСЕ СЕРИИ!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ама с собачкой (Иосиф Хейфиц) 1960, драма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ачники (Борис Бабочкин, Елена Скачко) 1967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ва бойца (Леонид Луков) 1943 г., Военное кино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Два капитана (Владимир Венгеров) 1955 г., Экранизация, Приключения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ворянское гнездо (Андрей Михалков-Кончаловский) 1969, СССР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евушка без адреса (Эльдар Рязанов) 1958 г., Лирическая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евушка с гитарой (Александр Файнциммер) 1958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евчата (Юрий Чулюкин)  1961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евять дней одного года (Михаил Ромм) 1962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ела сердечные (Аждар Ибрагимов)  1973, Киноповесть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ело было в Пенькове (Станислав Ростоцкий) 1957 г.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еревенский детектив (Иван Лукинский) 1968 г., Комедия, Детектив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ети капитана Гранта (Владимир Вайншток) 1936, СССР, Приключен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жентльмены удачи (Александр Серый) 1971, Драма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ни Турбиных (Владимир Басов) 1976, драма, экранизац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о свиданья, мальчики! (Михаил Калик) 1964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Добро пожаловать, или посторонним вход воспрещен (Элем Климов) 1964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оживем до понедельника (Станислав Ростоцкий) 1968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ознание пилота Пиркса (Марек Пестрак) 1979, фантастик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олгая дорога в дюнах (Алоиз Бренч) 1980 г., Киноповесть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ом, в котором я живу (Лев Кулиджанов, Яков Сегель) 1957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ом, который построил Свифт (Марк Захаров) 1983 г., Социальная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он Сезар де Базан (Ян Фрид) 1989, Музыкальная комедия, Экранизац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орогая Елена Сергеевна (Эльдар Рязанов) 1988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руг мой, Колька!... (Алексей Салтыков, Александр Митта) 1961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Дураки умирают по пятницам (Рудольф Фрунтов) 1990 г., Криминальный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Есть идея! (Владимир Бычков) 1977 г., Комедия, Сказк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Еще раз про любовь (Георгий Натансон) 1968, мелодрама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Женитьба (Виталий Мельников) 1977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Женитьба Бальзаминова (Константин Воинов) 1964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Женщина, которая поет (Александр Орлов) 1978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Женщины (Павел Любимов) 1966 г., Драма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Жестокий романс (Эльдар Рязанов) 1984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Живет такой парень (Василий Шукшин) 1964, Киноповесть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Живые и мертвые (Александр Столпер) 1964 г., Военный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Жизнь и удивительные приключения Робинзона Крузо (Станислав Говорухин) 1972, приключения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Жизнь Клима Самгина (Виктор Титов) 1988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Жил певчий дрозд (Отар Иоселиани) 1970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 двумя зайцами (Виктор Иванов) 1961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За спичками (Леонид Гайдай, Ристо Орко) 1980, Комедия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бытая мелодия для флейты (Эльдар Рязанов) 1987, CCCР, комедия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вещание профессора Доуэля (Леонид Менакер) 1984 г., фантастика,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Звезда пленительного счастья (Владимир Мотыль) 1975, исторический, драма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вонят, откройте дверь! (Александр Митта) 1965 г.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дравствуйте, я ваша тетя! (Виктор Титов) 1975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еркало (Андрей Тарковский) 1974, СССР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еркало для героя (Владимир Хотиненко) 1987 г., притч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игзаг удачи (Эльдар Рязанов) 1968 г., СССР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имний вечер в Гаграх (Карен Шахназаров) 1985 г., Траги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Злой дух Ямбуя (Борис Бунеев) 1977 г., Триллер, Драма, Приключения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олотой телёнок (Михаил Швейцер) 1968, Комедия, Экранизац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И снова Анискин (Михаил Жаров, Виталий Иванов) 1978 г., Детектив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 это все о нем (Игорь Шатров) 1978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ван Бровкин на целине (Иван Лукинский) 1958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Иван Васильевич меняет профессию (Леонид Гайдай) 1973, комедия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ван Грозный (Сергей Эйзенштейн) 1945 г., Исторически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ваново детство (Андрей Тарковский) 1962 г., драма, военны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гла (Рашид Нугманов) 1988 г., триллер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ди и смотри (Элем Климов) 1985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диот (Иван Пырьев) 1958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нспектор ГАИ (Эльдор Уразбаев) 1982 г., Комедия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нтердевочка (Пётр Тодоровский) 1989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рония судьбы или с легким паром (Эльдар Рязанов) 1975, мелодрама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скатели счастья (Владимир Корш, Иосиф Шапиро) 1936 г.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щите женщину (Алла Сурикова) 1982 г., Детектив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Кавказская пленница, или Новые приключения Шурика (Леонид Гайдай) 1967, комедия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акие наши годы! (Эльёр Ишмухамедов) 1980 г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алина красная (Василий Шукшин) 1973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апитанская дочка (Владимир Каплуновский) 1958 г., Драма / Исторически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Карнавал (Татьяна Лиознова) 1981г, Комедия, Мелодрама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арнавальная ночь (Эльдар Рязанов) 1956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арьера Димы Горина (Фрунзе Довлатян, Лев Мирский) 1961 г., Социальная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ин-дза-дза! (Георгий Данелия) 1986, СССР, фантастик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 мне, Мухтар! (Семен Туманов) 1964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иссар (Александр Аскольдов) 1967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мунист (Юлий Райзман) 1957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чубей (Юрий Озеров) 1958, Военно-историческое кино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расная палатка (Михаил Калатозов) 1969, Драма, Приключен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то поедет в Трускавец (Валерий Ахадов) 1977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убанские казаки (Иван Пырьев) 1949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урьер (Карен Шахназаров)  1986, Драма, Мелодрама, Комедия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Легенда о Тиле (Александр Алов) 1976 г., Экранизация, Исторический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етучая мышь (Ян Фрид) 1979 г., Оперетта, Комедия, Экранизац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етят журавли (Михаил Калатозов) 1957 г., военная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юбовь (Валерий Тодоровский) 1991, Социальная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юбовь и голуби  (Владимир Меньшов) 1984 г., СССР, комедия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Люди и звери (Сергей Герасимов) 1962, драма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юди и манекены (Аркадий Райкин, Виктор Храмов)  1974, Сатира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аленькая Вера (Василий Пичул) 1988 г., Социальная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аленькие трагедии (Михаил Швейцер) 1979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аскарад (Сергей Герасимов) 1941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ачеха (Олег Бондарев) 1973 г.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довый месяц (Надежда Кошеверова) 1956, Лирическая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Мерседес уходит от погони (Юрий Ляшенко) 1980 г., Военный фильм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Мертвые души (Михаил Швейцер)[1984 г., Сатирическая трагикомедия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ртвый сезон (Савва Кулиш) 1968 г., Детектив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Место встречи изменить нельзя (Станислав Говорухин) 1979 г., детектив,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Мимино (Георгий Данелия) 1977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ираж (Алоиз Бренч) 1983, Детектив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лечный путь (Исаак Шмарук) 1959 г.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й друг Иван Лапшин (Алексей Герман) 1984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й ласковый и нежный зверь (Эмиль Лотяну) 1978, мелодрама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онзунд (Александр Муратов) 1987, Драма, Экранизац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ре нашей надежды (Георгий Овчаренко) 1971 г., приключен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Москва слезам не верит (Владимир Меньшов) 1979 г., мелодрама, драма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сква, любовь моя (Александр Митта)[1974 г.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ы, нижеподписавшиеся (Татьяна Лиознова) 1981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чало (Глеб Панфилов) 1970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чальник Чукотки (Виталий Мельников) 1966 г., комедия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 горюй! (Георгий Данелия) 1969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 могу сказать "Прощай" (Борис Дуров) 1982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 может быть! (Леонид Гайдай) 1975, Мюзикл, мелодрама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 стреляйте в белых лебедей (Родион Нахапетов) 1980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беса обетованные (Эльдар Рязанов) 1991, комедия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бесные ласточки (Леонид Квинихидзе) 1976 г., Лирическая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бесный тихоход (Семен Тимошенко) 1945, СССР, комедия, военны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Невероятное пари, или Истинное происшествие (Владимир Мотыль) 1984 г., Комедия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вероятные приключения итальянцев в России (Эльдар Рязанов) 1973 г., комедия, приключен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веста с севера (Н.Оганесян) 1975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жность (Эльер Ишмухамедов) 1966 г.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оконченная повесть (Фридрих Эрмлер) 1955 г.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оконченная пьеса для мех. пианино (Никита Михалков)   1977  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уловимые мстители (Эдмонд Кеосаян, Леон Кочарян) 1966, Приключен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икто не хотел умирать (Витаутас Жалакявичюс) 1965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Новоселье (Валерий Басов) [1979, Драма, короткометражный]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очные забавы (Валерий Усков, Владимир Краснопольский) 1991 г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лако-рай (Николай Досталь) 1990 г., Траги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ратной дороги нет (Григорий Липшиц) 1970 г., Военны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ыкновенное чудо (Марк Захаров) 1978, сказка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динокая женщина желает познакомиться (Вячеслав Криштофович) 1986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диноким предоставляется общежитие (Самсон Самсонов)  1983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днажды двадцать лет спустя (Юрий Егоров) 1980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жерелье для моей любимой (Тенгиз Абуладзе) 1971, Притч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краина (Борис Барнет) 1933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ни сражались за Родину (Сергей Бондарчук) 1975 г., драма, военный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пасный поворот (Владимир Басов) 1972 г., детектив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Операция «Ы» и другие приключения Шурика (Леонид Гайдай) 1965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птимистическая трагедия (Самсон Самсонов) 1963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енний марафон (Георгий Данелия) 1979 г., Траги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ень (Андрей Смирнов) 1974 г., Мелодр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 xml:space="preserve">Отель "У погибшего альпиниста" (Григорий Кроманов) 1979 г.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тец солдата (Резо Чхеидзе) 1964, Драма, Военны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ткрытая книга (9 серий) (Виктор Титов) 1977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тпуск в сентябре (Виталий Мельников)  1979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тпуск за свой счет (Виктор Титов) 1981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тряд особого назначения (Вадим Лысенко) 1978 г., военны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тчий дом (Лев Кулиджанов) 1959 г., Драма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фицеры (Владимир Роговой) 1971 г., Военная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чень важная персона (Евгений Герасимов) 1984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шибки юности (Борис Фрумин) 1978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(Георгий Данелия) 1990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ервая любовь (Василий Ордынский) 1968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ервый учитель (Андрей Кончаловский) 1965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ес Барбос и необычный кросс. Самогонщики (Л. Гайдай) 1961 г.,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етровка 38 (Борис Григорьев) 1979 г., Детектив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ечки-лавочки (Василий Шукшин) 1972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ланета бурь (Павел Клушанцев) 1961, Фантастика, Приключен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о прозвищу "Зверь" (Александр Муратов) 1990 г., Боевик, драма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 семейным обстоятельствам (Алексей Коренев) 1977 г., комедия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 xml:space="preserve">Повесть пламенных лет (Юлия Солнцева) 1960, военный, драма]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двиг разведчика (Борис Барнет) 1947 г., триллер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дземелье ведьм (Юрий Мороз) 1989, фантастика, боевик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Подкидыш (Татьяна Лукашевич) 1939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днятая целина (Юлий Райзман) 1939, Драма, экранизац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дранки (Николай Губенко) 1976, социальная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зови меня в даль светлую (Герман Лавров, Станислав Любшин) 1977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кровские ворота (Михаил Козаков) 1982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леты во сне и наяву (Роман Балаян) 1982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лосатый рейс (Владимир Фетин) 1961, Комедия,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следний дюйм (Теодор Вульфович, Никита Курихин) 1958, Драма, Экранизац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следняя охота (Игорь Шешуков) 1979 г., Драматическая истор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хождения Насреддина (Наби Ганиев) 1946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очти смешная история (Петр Фоменко) 1977 г., Лирическая комедия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едседатель (2-е серии) (Алексей Салтыков) 1964 г., Киноповесть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еступление и наказание (Лев Кулиджанов) 1969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иключения Шерлока Холмса и доктора Ватсона . Красным по белому. Собака Баскервилей. Король шантажа. Смертельная схватка. Охота на тигра. Сокровища Агры. XX век начинается (Игорь Масленников) 1979, 1980, 1981, 1983, 1986, детектив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иходите завтра (Евгений Ташков) 1962, комедия,  ЦВЕТНОЙ!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уть к причалу (Георгий Данелия) 1962 г., Драма,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ба любви (Никита Михалков) 1975, Мелодрам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евизор (В. Петров) 1952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езидент. Все серии. (Вениамин Дорман) 1968 г., детектив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еспублика «Шкид» (Геннадий Полока) 1966 г., Траги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одня (Никита Михалков) 1981 г.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озыгрыш (Владимир Меньшов) 1976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оманс о влюбленных (Андрей Михалков-Кончаловский) 1974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оссия молодая (Илья Гурин) 1982, исторически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ысь возвращается (Агасий Бабаян) 1986, Приключен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ысь выходит на тропу (Агаси Бабаян) 1982 г., Киноповесть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 любимыми не расставайтесь (Павел Арсенов) 1979 г.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амая обаятельная и привлекательная (Геральд Бежанов) 1985, комедия, мелодр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 xml:space="preserve">Свадьба в Малиновке (Андрей Тутышкин) 1967 г., Музыкальная комедия,свадьба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вой среди чужих, чужой среди своих (Никита Михалков) 1974 г.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емнадцать мгновений весны (Цветная версия - 2009 год) 1973 г., Военный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емь стариков и одна девушка (Евгений Карелов) 1968 г., Комедия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ердца четырех (Константин Юдин) 1941 г., Лирическая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ибириада (Андрей Михалков-Кончаловский) 1978, поэма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каз про то, как царь Петр арапа женил (Александр Митта) 1976, музыкальная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лезы капали (Георгий Данелия) 1982, притча, траги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лужебный роман (Эльдар Рязанов) 1977 г., комедия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лужили два товарища (Евгений Карелов) 1968 г., комедия, драма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обака на сене (Ян Фрид) 1977, музыкальная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обачье сердце (Владимир Бортко) 1988, фантастика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оломенная шляпка (Леонид Квинихидзе) 1974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олярис (Андрей Тарковский) 1972 г., фантастическая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талкер (Андрей Тарковский) 1979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тарики разбойники (Эльдар Рязанов) 1971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таринный водевиль (Игорь Савченко) 1946, мюзикл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таршая сестра (Георгий Натансон) 1966 г.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тарший сын (Виталий Мельников) 1975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тарый новый год (Наум Ардашников, Олег Ефремов) 1980, СССР, Комедия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 xml:space="preserve">Строговы (Владимир Венгеров, Михаил Никитин) 1976, Драма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тряпуха (Эдмонд Кеосаян) 1965 г., Комедия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удьба человека (Сергей Бондарчук) 1959, СССР, Военный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бор уходит в небо (Эмиль Лотяну) 1976 г., Др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 xml:space="preserve">ТАСС уполномочен заявить (Владимир Фокин) 1984 г., приключения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 xml:space="preserve">Тени Исчезают в Полдень (Владимир Краснопольский) 1971, Драма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ихий Дон (Сергей Герасимов) 1957, драма, военный, исторически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от самый Мюнхгаузен (Марк Захаров) 1979, фэнтези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рагедия в стиле рок (Савва Кулиш) 1988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рест, который лопнул (Александр Павловский) 1982, Комедия, Экранизац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ри плюс два (Генрих Оганесян) 1962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ри толстяка (Алексей Баталов, Иосиф Шапиро) 1966 г., сказка, приключен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ри тополя на Плющихе  (Татьяна Лиознова) 1967, мелодрама  ЦВЕТНОЙ!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ридцать три (Георгий Данелия) 1965 г., комедия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Трое в лодке, не считая собаки (Наум Бирман) 1979 г.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Тропой бескорыстной любви (Агаси Бабаян) 1971 г., Приключения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Трудно быть Богом (Петер Фляйшман) 1990 г., Фантастика / Приключения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Труффальдино из Бергамо (Владимир Воробьев) 1976 г., Комедия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 озера (Сергей Герасимов) 1969 г., Социальная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бить дракона  (Марк Захаров) 1988 г., фильм-притч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кротительница тигров (Александр Ивановский, Надежда Кошеверова) 1954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крощение строптивой (Сергей Колосов) 1961 г., Комедия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Урга. Территория любви (Никита Михалков) 1991,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Фаворит (Василе Брескану) 1976, Детектив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Фанат 1-2 (Владимир Феоктистов) 1989, боевик, криминал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Формула любви (Марк Захаров) 1984, Комедия, мело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Фотография с женщиной и диким кабаном (Арвидс Криевс) 1987 г., Драма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Хождение по мукам (Василий Ордынский) 1974 - 1977, Драма,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Хозяин тайги (Владимир Назаров) 1968, детектив,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Холодное лето пятьдесят третьего... (Александр Прошкин) 1987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Цареубийца (Карен Шахназаров) 1991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Царская охота (Виталий Мельников) 1990, Драма, Исторически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Цирк (Григорий Александров, Исидор Симков) 1936, комедия, музыкальны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Цыганский барон (Виктор Окунцов) 1988, мелодрама, музыкальный фильм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айковский (Игорь Таланкин) 1969, драма, биографически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апаев (Георгий Васильев, Сергей Васильев) 1934 г., драма, исторически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ародеи (Константин Бромберг) 1982, Комедия, Музыкальный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екист (Александр Рогожкин) 1991 г., Драм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еловек –амфибия (Владимир Чеботарев, Геннадий Казанский) 1961, Фантастик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еловек без паспорта (Анатолий Бобровский) 1966 г., Детектив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еловек с бульвара Капуцинов (Алла Сурикова) 1987, СССР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ерез тернии к звездам (Ричард Викторов) 1980, фантастика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истое небо (Григорий Чухрай) 1961, Др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Щит и меч (Владимир Басов) 1968,  драма, приключения, военный,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Юркины рассветы (Николай Ильинский) 1974, киноповесть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Я шагаю по Москве (Георгий Данелия) 1963, Киноповесть, Комедия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Я, следователь... (Георгий Калатозов)  1971 г., Детектив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Ярославна, королева Франции (Игорь Масленников) 1978 г., Исторический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>СОВРЕМЕННЫЙ РОССИЙСКИЙ   КИНЕМАТОГРА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Лучшие современные российские фильмы начиная с 1992 г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bdr w:val="threeDEngrave" w:sz="24" w:space="0" w:color="943634"/>
        </w:rPr>
        <w:drawing>
          <wp:inline distT="0" distB="0" distL="0" distR="0">
            <wp:extent cx="5890895" cy="573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573468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 (2007) Никита Михалк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 дня / Два дня (Авдотья Смирнова) 2011, драма,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2 метра (2004) Владимир Хотиненко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 рота (2005) Федор Бондарчук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 inclusive, или Всё включено (Эдуард Радзюкевич) 2011,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arpastum (2005) Алексей Герман-младший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eneration П / Поколение П (Виктор Гинзбург) 2011, Россия, Фантастика, драма,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 поутру они проснулись (Сергей Никоненко) 2003 г., комедия, драма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>Адмирал( Андрей Кравчук) 2008,</w:t>
      </w:r>
      <w:r>
        <w:rPr>
          <w:rStyle w:val="Appleconvertedspace"/>
          <w:rFonts w:cs="Calibri"/>
          <w:b/>
          <w:sz w:val="24"/>
          <w:szCs w:val="24"/>
        </w:rPr>
        <w:t> </w:t>
      </w:r>
      <w:r>
        <w:rPr>
          <w:rFonts w:cs="Calibri"/>
          <w:b/>
          <w:sz w:val="24"/>
          <w:szCs w:val="24"/>
        </w:rPr>
        <w:t>Историческая 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абуся (Лидия Боброва) 2003 г., 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андитский Петербург (2005)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едные родственники (2005) Павел Лунгин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еременный (Сарик Андреасян)  2011,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лагословите женщину (Станислав Говорухин) 2003 г., 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огиня: как я полюбила (2003) Рената Литвинов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Брат, 1997, Алексей Балабанов 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рат-2 (2000) Алексей Балабан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режнев (2005)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умер (2003) Петр Бусл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умер: Фильм второй (Петр Буслов) 2006, криминальная 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 движении (2002) Филипп Янковский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дох-выдох (2006) Ивана Дыховичный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одитель для Веры, 2004, Павел Чухрай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озвращение (2003) Андрей Звягинце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Война, 2002, Алексей Балабанов 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Волчок , </w:t>
      </w:r>
      <w:r>
        <w:rPr>
          <w:rFonts w:cs="Calibri"/>
          <w:b/>
          <w:sz w:val="24"/>
          <w:szCs w:val="24"/>
          <w:shd w:fill="EFEFEF" w:val="clear"/>
        </w:rPr>
        <w:t>Василий  Сигарев,2009,социальная 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Вор ,1997, Павел Чухрай 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осток-запад, 1999, Peжиc Вapньe (совместное производство Россия - Франция)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се будет хорошо (Дмитрий Астрахан) 1995 г., Комедия, мело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се умрут, а я останусь (В алерия Гай Германика) 2008, 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ысоцкий. Спасибо, что живой (Петр Буслов) 2011, драма, биограф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лухарь. Снова Новый! (Юрий Попович) 2010, Комедия,боевик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руз 200 (2007) Алексей Балабан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аун Хаус (2001) Роман Качан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ве луны,три солнца (1998)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ень выборов (Олег Фомин)  2007 г.,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ень радио (Дмитрий Дьяченко) 2008,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икари (Виктор Шамиров)  2006 г.,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МБ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невник его жены (2000) Алексей Учитель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невной дозор (2005) Тимур Бекмамбет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ом Солнца (Гарик Сукачёв) 2010, 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ура (2004) Максим Коростышевский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урак (2014),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Елена (2011)  Андрей Звягинце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Ёлки (Тимур Бекмамбетов, Александр Войтинский) 2010,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Ёлки 2 (2011),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Есенин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Жесть (2006) Денис Нейманд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Женщина дн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Живой (2006) Александр Велединский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Жить (2010),криминальная 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Жмурки (2005),криминальная 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везда, 2002, Николай Лебеде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дравствуйте, мы ваша крыша (2005)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диот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зображая жертву (2006) Кирилл Серебренник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аникулы строгого режима. Полная версия (Игорь Зайцев) 2009,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ислород (2009) Иван Вырыпае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лассик (Георгий Шенгелия) 1998 г., Боевик, криминал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идалы в игре (2006),криминальная 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ктебель (2003) Борис Хлебников и Алексей Попогребский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пейка (2002) Иван Дыховичный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смос как предчувствие (2004) Алексей Учитель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нец атаман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чегар (Алексей Балабанов) 2010, криминальная 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рай (Алексей Учитель) 2010, драма, военный, истор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укушка (2002), Александр Рогожкин,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андыш серебристый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евиафан (2014),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иквидац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уна-Парк (Павел Лунгин) 1992 г., 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юбовник (2002) Валерий Тодоровский,мело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юбовь в большом городе (Марюс Вайсберг) 2009 г., Романтическая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юбовь-морковь  (2008) Александр Стрижен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юбовь-морковь 2 (Максим Пежемский) 2008 г., комедия, мело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юбовь-Морковь 3 (Сергей Гинзбург) 2011, Россия,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юбовь немолодого человек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юбовь с привилегиями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ама не горюй (Максим Пежемский) 1997 г., комедия, криминал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арс (2004),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айор (2013),криминальная 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ёртвые дочери (2007) Павел Румин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не не больно (2005) Алексей Балабан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й сводный брат Франкенштейн (2004) Валерий Тодоровский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лох, 1999, Aлeкcaндp Coкуpo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нгол / Mongol (Сергей Бодров) 2007 г., Исторический, драма, мело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рфий (2008) Алексей Балабан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сква» (2000) Александр Зельдович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ираж (2008),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усульманин, 1995, Владимир Хотиненко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ы из будущего (Андрей Малюков) 2008 г., Приключения / фантастика / войн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ымра (2008),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 Верхней Масловке (Константин Худяков) 2005 г., 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стройщик (2004) Кира Муратов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 валяй дурака (Валерий Чиков) 1997 г., Сентиментальная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бо. Самолет. Девушк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беса обетованные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верность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жный возраст (2000) Сергей Соловье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очной дозор (2004) Тимур Бекмамбет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очной продавец (Валерий Рожнов) 2004, "черная"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динокий игрок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днажды в провинции (2008)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 чем говорят мужчины 2010 ,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 чём ещё говорят мужчины (Дмитрий Дьяченко) 2011,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лако-рай, 1990, Николай Досталь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гни притона (2011)  Александр Гордон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краина, 1998, Пётр Луцик 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лигарх (Павел Лунгин) 2002 г., триллер, драма, криминал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енности национальной охоты, 1996, Сергей Рогожкин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тров (2006) Павел Лунгин,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тец и сын (2003) Александр Сокур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хота на пиранью (2006) Андрей Кавун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па (2004) Владимир Машков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ервый после бога (Василий Чигинский) 2005, военный, 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итер FM (2006) Оксана Бычков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дари мне лунный свет (2001)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люс один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п (Владимир Хотиненко) 2009 г., драма, военный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клонник (1999)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иходи на меня посмотреть (Михаил Агранович, Олег Янковский) 2000, мело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о любоff (Ольга Субботина) 2010, Мело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о уродов и людей, 1998, Алексей Балабан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огулка (2003) Алексей Учитель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о бизнесмена Фому (1993)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езидент и его внучка (1999)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ыль (2005) Сергей Лобан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иорита (Петр Тодоровский) 2008 г., Военный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усалка (Режиссерская версия) (Анна Меликян) 2007 г., Драма, Мело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усская игра (Павел Чухрай) 2007,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усский бунт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.С.Д. (2008) Вадим Шмеле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вадьба (2000) Павел Лунгин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волочи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емь кабинок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естры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е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ын за отца (1995)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ибирский цирюльник, 1998, Никита Михалк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ирота казанска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лужебный роман. Наше время (Сарик Андреасян) 2011, Мелодрама,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олнце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олнечный удар (2014),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татский советник (Филипп Янковский) 2005, драма, криминал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тиляги (2008) Валерий Тодоровский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трана Глухих, 1998, Валерий Тодоровский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тарые клячи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йский вояж Степаныча (Максим Воронков) 2005 г.,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спанский вояж Степаныча  , 2004,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рас Бульба (Владимир Бортко) 2009, 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йна волчьей пасти (2004)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лец (2000) Александр Сокур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очк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урецкий гамбит (2005) Джаник Файзие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ы у меня одна (Дмитрий Астрахан) 1993 г., Мело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рга – территория любви, 1991, Никита Михалк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томленные солнцем 2: Цитадель (Никита Михалков) 2011, Россия, Германия, Франц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томленные солнцем, 1994, Никита Михалк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мирать легко (1999)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Фар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Формула зеро (Анатолий Артамонов) 2006 г.,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Царь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етыре (2004) Илья Хржановский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истилище, 1997, Александр Невзоров, Михаил Ермол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Шиза (Гульшад Омарова) 2004 г., драма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Ширли-мырли (Владимир Меньшов) 1995, комед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Шик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Штрафбат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Эйфория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Юрьев день (2008) Кирилл Серебреннико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Я остаюсь (2007) Карен Оганесян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Я вам больше не верю (2000)</w:t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ostb">
    <w:name w:val="post-b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6:12:00Z</dcterms:created>
  <dc:creator>ShalFey</dc:creator>
  <dc:description/>
  <cp:keywords/>
  <dc:language>en-US</dc:language>
  <cp:lastModifiedBy>Andey</cp:lastModifiedBy>
  <dcterms:modified xsi:type="dcterms:W3CDTF">2015-11-02T11:42:00Z</dcterms:modified>
  <cp:revision>69</cp:revision>
  <dc:subject/>
  <dc:title/>
</cp:coreProperties>
</file>