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pBdr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w w:val="136"/>
              </w:rPr>
            </w:pPr>
            <w:r>
              <w:rPr>
                <w:b/>
                <w:bCs/>
                <w:color w:val="000000"/>
                <w:spacing w:val="-3"/>
              </w:rPr>
              <w:t>СОГЛАСОВАНО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иректор ГНУ ВНИИПП Россельхозакадеми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.с.-х.наук, член-кор. РАСХ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3"/>
              <w:suppressAutoHyphens w:val="true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Style13"/>
              <w:suppressAutoHyphens w:val="true"/>
              <w:rPr/>
            </w:pPr>
            <w:r>
              <w:rPr>
                <w:b/>
              </w:rPr>
              <w:t>ООО НИФ «ФИНЭКС ПРОМ»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4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В.В.Гущ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2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«____»___________2010 г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</w:rPr>
              <w:t xml:space="preserve">________________ Е.В.Капранов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</w:rPr>
              <w:t>«___»______________20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Cs w:val="24"/>
        </w:rPr>
        <w:t>ИНСТРУКЦИЯ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</w:rPr>
        <w:t>по применению моющего средства «Дезмой» с дезинфицирующим эффектом, производства ООО НИФ «ФИНЭКС ПРОМ», Россия, для дезинфекции поверхности скорлупы яиц в птицеперерабатывающей промышленности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rPr/>
      </w:pPr>
      <w:r>
        <w:rPr>
          <w:b/>
        </w:rPr>
        <w:t>Москва, 2010 г.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5" w:right="5" w:firstLine="715"/>
        <w:jc w:val="center"/>
        <w:rPr/>
      </w:pPr>
      <w:r>
        <w:rPr>
          <w:b/>
        </w:rPr>
        <w:t>по применению моющего средства «Дезмой» с дезинфицирующим эффектом, производства ООО НИФ «ФИНЭКС ПРОМ», Россия, для дезинфекции поверхности скорлупы яиц на предприятиях птицеперерабатывающей промышленности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</w:rPr>
        <w:t xml:space="preserve">Инструкция разработана </w:t>
      </w:r>
      <w:r>
        <w:rPr>
          <w:sz w:val="24"/>
          <w:szCs w:val="24"/>
        </w:rPr>
        <w:t>Государственным научным учреждением Всероссийским научно-исследовательским институтом птицеперерабатывающей промышленности Российской академии сельскохозяйственных наук (ГНУ ВНИИПП Россельскохозакадемии)</w:t>
      </w:r>
    </w:p>
    <w:p>
      <w:pPr>
        <w:pStyle w:val="BodyText24"/>
        <w:suppressAutoHyphens w:val="true"/>
        <w:spacing w:lineRule="auto" w:line="360"/>
        <w:ind w:firstLine="720"/>
        <w:rPr>
          <w:szCs w:val="24"/>
        </w:rPr>
      </w:pPr>
      <w:r>
        <w:rPr>
          <w:szCs w:val="24"/>
        </w:rPr>
        <w:t>Авторы: Козак С.С., Городная Н.А. (ГНУ ВНИИПП Россельскохозакадемии)</w:t>
      </w:r>
    </w:p>
    <w:p>
      <w:pPr>
        <w:pStyle w:val="BodyText24"/>
        <w:suppressAutoHyphens w:val="true"/>
        <w:spacing w:lineRule="auto" w:line="360"/>
        <w:ind w:firstLine="720"/>
        <w:rPr>
          <w:szCs w:val="24"/>
        </w:rPr>
      </w:pPr>
      <w:r>
        <w:rPr>
          <w:szCs w:val="24"/>
        </w:rPr>
        <w:t>Инструкция предназначена для работников предприятий птицеперерабатывающей промышленности, ветеринарной службы. Инструкция определяет методы и режимы применения моющего средства с дезинфицирующим эффектом, технологический порядок санитарной обработки, контроль полноты смываемости и остаточных количеств средства с поверхностей обрабатываемых объектов, требования техники безопасности.</w:t>
      </w:r>
    </w:p>
    <w:p>
      <w:pPr>
        <w:pStyle w:val="BodyText24"/>
        <w:suppressAutoHyphens w:val="true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BodyText24"/>
        <w:suppressAutoHyphens w:val="true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BodyText24"/>
        <w:suppressAutoHyphens w:val="true"/>
        <w:spacing w:lineRule="auto" w:line="360"/>
        <w:ind w:firstLine="720"/>
        <w:rPr/>
      </w:pPr>
      <w:r>
        <w:rPr>
          <w:bCs/>
        </w:rPr>
        <w:t xml:space="preserve">                               </w:t>
      </w:r>
      <w:r>
        <w:rPr>
          <w:b/>
          <w:bCs/>
        </w:rPr>
        <w:t>1. ОБЩИЕ ПОЛОЖЕНИЯ</w:t>
      </w:r>
    </w:p>
    <w:p>
      <w:pPr>
        <w:pStyle w:val="BodyText24"/>
        <w:suppressAutoHyphens w:val="true"/>
        <w:spacing w:lineRule="auto" w:line="360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Моющее средство «Дезмой» с дезинфицирующим эффектом представляет собой  прозрачную жидкость от бесцветной до светло-желто-серого цвета, обладает слабым специфическим запахом, не токсична, не требует особых условий для транспортировки и хранения. В состав моющего средства входят щелочные компоненты, ПАВы, дезинфицирующая добавка. Рабочие растворы препарата имеют щелочную реакцию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1.2. Моющее средство «Дезмой» с дезинфицирующим эффектом по параметрам острой токсичности при введении в желудок относится к 3 классу умеренно опасных веществ, при нанесении на кожу к 4 классу малоопасных веществ по ГОСТ 12.1.007-76, в виде паров малоопасно согласно классификации ингаляционной опасности средств по степени летучести, обладает местно раздражающим действием на кожу и слизистые оболочки глаз, не оказывает кумулирующего и сенсибилизирующего действия. Рабочие растворы в исключительных случаях могут вызывать сухость кожи при многократном повторном использовании раствора. </w:t>
      </w:r>
      <w:r>
        <w:rPr/>
        <w:t>При работе с моющим средством из средств индивидуальной защиты используются резиновые перчатки, а также могут применяться соответствующие средства химзащиты при обработке поверхностей концентрированным раствором с помощью распылителе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Проводить использование средства можно в присутствии людей, в т. ч. в дошкольных и школьных учрежде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1.4. Моющее средство «Дезмой» с дезинфицирующим эффектом является эффективным препаратом для дезинфекции, обезжиривания, обработки оборудования , помещений, поверхностей, инвентаря, инструмента, тары от различных загрязн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Моющее средство «Дезмой»с дезинфицирующим эффектом применимо для мойки оборудования, изготовленного из любого 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. Моющее средство «Дезмой» используется в виде растворов концентрацией в соответствии с инструкци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6. Гарантийный срок хранения – 24 месяца со дня изготовления. Рабочие растворы средства «Дезмой» с дезинфицирующим эффектом стабильны в течении недели и при хранении не разлагаются. Средство хранится в полиэтиленовых ёмкостях объёмом от 1 до 50 литров при температуре от –25 до + 25 градусов Цельс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bCs/>
        </w:rPr>
        <w:t>ПРИГОТОВЛЕНИЕ РАБОЧИХ РАСТВОРОВ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бочие растворы средства готовят путем его разбавления питьевой водой, соответствующей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и ГОСТ Р 51232-98 «Вода питьевая. Общие требования к организации и методам контроля»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.2. Для дезинфекции загрязненных яиц используют средство «Дезмой</w:t>
      </w:r>
      <w:r>
        <w:rPr/>
        <w:t>»</w:t>
      </w:r>
      <w:r>
        <w:rPr>
          <w:sz w:val="24"/>
          <w:szCs w:val="24"/>
        </w:rPr>
        <w:t xml:space="preserve"> в виде рабочих водных растворов, бактерицидная концентрация которых установлена 4%; 5%; 6% (по препарату) при температуре (20±2)ºС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Рабочие растворы средства «Дезмой» готовят в емкостях из любого материала путем смешивания средства с водой в соотношениях, указанных в таблице 1.</w:t>
      </w:r>
    </w:p>
    <w:p>
      <w:pPr>
        <w:pStyle w:val="Normal1"/>
        <w:shd w:fill="FFFFFF" w:val="clear"/>
        <w:rPr/>
      </w:pPr>
      <w:r>
        <w:rPr>
          <w:b/>
          <w:sz w:val="24"/>
          <w:szCs w:val="24"/>
        </w:rPr>
        <w:t xml:space="preserve">Таблица 1- Приготовление рабочих растворов средства «Дезмой» </w:t>
      </w:r>
    </w:p>
    <w:p>
      <w:pPr>
        <w:pStyle w:val="Normal1"/>
        <w:shd w:fill="FFFFFF" w:val="clear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583"/>
        <w:gridCol w:w="1584"/>
        <w:gridCol w:w="1583"/>
        <w:gridCol w:w="1584"/>
      </w:tblGrid>
      <w:tr>
        <w:trPr>
          <w:trHeight w:val="442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рабочего 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створа, %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редства и воды (мл) для приготовления 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раствора объемом</w:t>
            </w:r>
          </w:p>
        </w:tc>
      </w:tr>
      <w:tr>
        <w:trPr>
          <w:trHeight w:val="259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препарат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</w:tr>
    </w:tbl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.3. Отработанные растворы сливают в канализацию; емкости (посуду), в которых они содержались, ополаскивают проточной водой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3.Применение средства для дезинфекции поверхности скорлупы яиц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.1. Растворы средства «Дезмой» применяют для поверхностной дезинфекции загрязненных яиц на птицеперерабатывающих предприятиях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.2. Санитарную обработку яиц осуществляют на машинах или вручную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Яйца с поврежденной скорлупой не подвергаются санитарной обработке. При санитарной обработке на машине агрегата переработки яиц марки Я6-ФЯА яйца механизированным устройством выгружаются из прокладок на транспортер агрегата, проходят операции: овоскопирование, мойку, ополаскивание, дезинфекцию и повторное ополаскивание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едназначенные для обработки яйца просматривают в прокладках, удаляя яйца с поврежденной скорлупой и присохшие в емкости для технического брака. 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 место отобранных укладывают яйца с неповрежденной скорлупой, заполняя полностью прокладки. Прокладки с яйцами вручную по одной подают в устройство выгрузки яиц из прокладок на роликовый транспортер машины. Транспортер подает яйца в зону овоскопа, где производится их сортировка, при этом отбирается технический брак, пищевые неполноценные яйца, согласно НТД на яйца куриные пищевые. Освободившиеся ячейки транспортера заполняют доброкачественными (заранее проовоскопированными) яйцами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Совмещенная мойка и дезинфекция яиц производится 6%-ным раствором средства «Дезмой» при температуре (20±2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в течение 2 мин на роликовом транспортере камеры мойки, где поверхность скорлупы подвергается механическому воздействию капроновых щеток, совершающих колебательные движения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Ополаскивание поверхности скорлупы яиц производится водопроводной водой в течение 10 с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санитарной обработке вручную яйца овоскопируют, отделяя технический брак, пищевые неполноценные яйца и яйца с визуально чистой скорлупой от загрязненных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вмешении мойки и дезинфекции яйца с загрязненной скорлупой устанавливали в ящиках, пластмассовых прокладках или другой таре на решетки в ванны с 4%, 5%; 6%-ным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створами средства «Дезмой» температуре (20±2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на 5 мин. с помощью специального транспортера или вручную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Яйца с загрязненной скорлупой очищают щетками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о истечении 5 мин тару с яйцами вынимают, ополаскивают в течение 10 с и ставят на решетчатые стеллажи на 15-20 мин для стекания раствора, а затем их передают в яйцеразбивальное отделение или на хранение не более 12 суток при температуре от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до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воздуха 85%-88%.</w:t>
      </w:r>
    </w:p>
    <w:p>
      <w:pPr>
        <w:pStyle w:val="Normal"/>
        <w:pBdr/>
        <w:shd w:fill="FFFFFF" w:val="clear"/>
        <w:spacing w:lineRule="auto" w:line="360"/>
        <w:ind w:right="-107" w:firstLine="567"/>
        <w:jc w:val="both"/>
        <w:rPr/>
      </w:pPr>
      <w:r>
        <w:rPr/>
        <w:t>При проведении дезинфекции поверхности скорлупы яиц допускается многократное (до появления видимого загрязнения) использование рабочего раств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/>
        <w:t>3.5. Обработка яиц, используемых для приготовления блюд, осуществляется в отведенном месте в специальных промаркированных емкостях в соответствии с действующими «</w:t>
      </w:r>
      <w:r>
        <w:rPr>
          <w:bCs/>
        </w:rPr>
        <w:t>Санитарно-эпидемиологическими требованиями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овмещенную мойку и дезинфекцию яиц проводят методом погружения в емкости с 4-6%-ными растворами средства «Дезмой» температуре (20±2)</w:t>
      </w:r>
      <w:r>
        <w:rPr>
          <w:rFonts w:eastAsia="Symbol" w:cs="Symbol" w:ascii="Symbol" w:hAnsi="Symbol"/>
        </w:rPr>
        <w:t></w:t>
      </w:r>
      <w:r>
        <w:rPr/>
        <w:t xml:space="preserve">С на 5 мин с помощью специального транспортера или вручную. Яйца с загрязненной скорлупой очищают щетками. После мойки и дезинфекции чего яйца ополаскивают холодной проточной водой. </w:t>
      </w:r>
    </w:p>
    <w:p>
      <w:pPr>
        <w:pStyle w:val="Normal"/>
        <w:pBdr/>
        <w:shd w:fill="FFFFFF" w:val="clear"/>
        <w:spacing w:lineRule="auto" w:line="360"/>
        <w:ind w:right="-107" w:firstLine="567"/>
        <w:jc w:val="both"/>
        <w:rPr/>
      </w:pPr>
      <w:r>
        <w:rPr/>
        <w:t>Чистое яйцо выкладывают в чистую, промаркированную посуду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.6. Полноту смываемости остатков раствора средства «Дезмой» осуществляют по наличию (отсутствию) щелочности смывных водах, при ополаскивании на поверхности оборудования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 остаточную щелочность при ополаскивании на поверхности скорлупы яиц после обработки растворами «Дезмой» проводят с помощью универсальной индикаторной бумаги путем погружения индикаторной бумаги в смывную воду и прикладывания индикаторной бумаги к поверхности обрабатываемого объекта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4. ТРЕБОВАНИЯ К ТЕХНИКЕ БЕЗОПАСНОСТИ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4.1. На каждом предприятии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pacing w:val="4"/>
        </w:rPr>
      </w:pPr>
      <w:r>
        <w:rPr/>
        <w:t>4.2. К работе допускаются лица не моложе 18 лет, не имеющие повышенную чувствительность к хлору и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4.3. При работе со средством  необходимо соблюдать правила техники безопасности, сформулированные в типовых инструкциях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pacing w:val="4"/>
        </w:rPr>
      </w:pPr>
      <w:r>
        <w:rPr/>
        <w:t>4.4. При всех работах со средством необходимо избегать его попадания на кожу и в глаз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pacing w:val="4"/>
        </w:rPr>
        <w:t xml:space="preserve">4.5. </w:t>
      </w:r>
      <w:r>
        <w:rPr/>
        <w:t>Приготовление рабочих растворов необходимо проводить в хорошо проветриваемом помещении, используя средства защиты органов дыхания - универсальные респираторы типа РПГ-67 или РУ-60М с патроном марки В, для глаз - герметичные очки, для кожи рук - перчатки резиновые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Все помещения, где работают со средством, должны быть снабжены приточно-вытяжной </w:t>
      </w:r>
      <w:r>
        <w:rPr>
          <w:color w:val="000000"/>
          <w:spacing w:val="4"/>
        </w:rPr>
        <w:t>принудительной</w:t>
      </w:r>
      <w:r>
        <w:rPr/>
        <w:t xml:space="preserve"> вентиляцией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pacing w:val="4"/>
        </w:rPr>
        <w:t xml:space="preserve">4.6. </w:t>
      </w:r>
      <w:r>
        <w:rPr/>
        <w:t>В отделении для приготовления дезинфицирующих растворов необходимо: вывесить инструкции по приготовлению рабочих растворов и правила дезинфекции и мойк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4.7. Средство </w:t>
      </w:r>
      <w:r>
        <w:rPr/>
        <w:t>«Дезмой</w:t>
      </w:r>
      <w:r>
        <w:rPr>
          <w:color w:val="000000"/>
        </w:rPr>
        <w:t xml:space="preserve"> с дезинфицирующим эффектом пожаро - взрывобезопасно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uppressAutoHyphens w:val="true"/>
        <w:overflowPunct w:val="true"/>
        <w:autoSpaceDE w:val="true"/>
        <w:spacing w:lineRule="exact" w:line="420"/>
        <w:textAlignment w:val="auto"/>
        <w:rPr/>
      </w:pPr>
      <w:r>
        <w:rPr>
          <w:b/>
          <w:bCs/>
        </w:rPr>
        <w:t>5. МЕРЫ ПЕРВОЙ ПОМОЩИ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pacing w:val="4"/>
        </w:rPr>
      </w:pPr>
      <w:r>
        <w:rPr/>
        <w:t xml:space="preserve">5.1. При несоблюдении мер предосторожности возможно появление раздражения верхних дыхательных путей и слизистых оболочек глаз (першение в горле и носу, кашель, удушье, слезотечение, резь в глазах). Пострадавшего необходимо вывести в отдельное хорошо проветриваемое помещение или на свежий воздух, прополоскать рот и носоглотку водой, выпить теплое питье (молоко или «Боржоми»). </w:t>
      </w:r>
      <w:r>
        <w:rPr>
          <w:color w:val="000000"/>
          <w:spacing w:val="4"/>
        </w:rPr>
        <w:t>При необходимости обратиться к врач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5.2. При попадании средства или растворов на кожу смыть их большим количеством вод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5.3. При случайном попадании средства в глаза следует немедленно промыть их под проточной водой в течение 10 - 15 минут, закапать 30 % раствор сульфацила натрия. </w:t>
      </w:r>
      <w:r>
        <w:rPr>
          <w:color w:val="000000"/>
          <w:spacing w:val="4"/>
        </w:rPr>
        <w:t>При необходимости обратиться к врачу</w:t>
      </w:r>
      <w:r>
        <w:rPr/>
        <w:t>-окулист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pacing w:val="4"/>
        </w:rPr>
      </w:pPr>
      <w:r>
        <w:rPr/>
        <w:t xml:space="preserve">5.4. При попадании средства в желудок дать выпить пострадавшему несколько стаканов воды </w:t>
      </w:r>
      <w:r>
        <w:rPr>
          <w:color w:val="000000"/>
          <w:spacing w:val="4"/>
        </w:rPr>
        <w:t>с 10 - 20 измельченными таблетками активированного угля. Рвоту не вызывать! При необходимости обратиться к врач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6. ФИЗИКО-ХИМИЧЕСКИЕ ПОКАЗАТЕЛИ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/>
      </w:pPr>
      <w:r>
        <w:rPr/>
        <w:t>6.1. В соответствии с нормативной документацией (ТУ 2384-005- -2008) моющее средство «Дезмой» с дезинфицирующим эффектом контролируется по следующим показателям качества: внешний вид, показатель активности водородных ионов (рН) водного раствора с массовой долей 1%.В таблице 2 приводятся контролируемые параметры и нормативы по каждому из н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98"/>
        <w:gridCol w:w="38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шний ви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зрачная жидкость бесцветная до светло-жёлто-серого ц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ь активности водородных ионов для 1% раствора, ед. рН, в предела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1,0 + 1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овая доля алкилдиметилбензиламмония хлорида,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0,9 +/- 0,18</w:t>
            </w:r>
          </w:p>
        </w:tc>
      </w:tr>
    </w:tbl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4956" w:firstLine="708"/>
      <w:jc w:val="both"/>
      <w:outlineLvl w:val="5"/>
    </w:pPr>
    <w:rPr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basedOn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color w:val="00000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exact" w:line="400"/>
      <w:ind w:firstLine="720"/>
      <w:jc w:val="both"/>
    </w:pPr>
    <w:rPr>
      <w:color w:val="00000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3:00Z</dcterms:created>
  <dc:creator>User</dc:creator>
  <dc:description/>
  <dc:language>en-US</dc:language>
  <cp:lastModifiedBy>USER</cp:lastModifiedBy>
  <cp:lastPrinted>2009-06-16T15:29:00Z</cp:lastPrinted>
  <dcterms:modified xsi:type="dcterms:W3CDTF">2010-06-28T09:10:00Z</dcterms:modified>
  <cp:revision>57</cp:revision>
  <dc:subject/>
  <dc:title>СОГЛАСОВАНО</dc:title>
</cp:coreProperties>
</file>