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bookmarkStart w:id="0" w:name="sub_301011412"/>
      <w:r>
        <w:rPr>
          <w:rFonts w:eastAsia="Arial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тверждаю</w:t>
      </w:r>
    </w:p>
    <w:p>
      <w:pPr>
        <w:pStyle w:val="Normal"/>
        <w:ind w:left="822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                                                             по социальным вопросам - начальник </w:t>
      </w:r>
    </w:p>
    <w:p>
      <w:pPr>
        <w:pStyle w:val="Normal"/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Атяшевского муниципального района</w:t>
      </w:r>
    </w:p>
    <w:p>
      <w:pPr>
        <w:pStyle w:val="Normal"/>
        <w:ind w:left="82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left="3600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В. Федо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     " января 2017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  «Киржеманская основная  школа»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– 2019  годов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 начального общего, основного общего образования по основным общеобразовательным программам</w:t>
      </w:r>
    </w:p>
    <w:p>
      <w:pPr>
        <w:pStyle w:val="Style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требители муниципальной услуги: физические лица в возрасте с 6,5 до 15 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554"/>
        <w:gridCol w:w="1649"/>
        <w:gridCol w:w="1855"/>
        <w:gridCol w:w="1442"/>
        <w:gridCol w:w="1443"/>
        <w:gridCol w:w="2063"/>
      </w:tblGrid>
      <w:tr>
        <w:trPr>
          <w:trHeight w:val="1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ание показа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-ца изме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 расчет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 муниципальной услуг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-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и о значении показателя (исходные данные для его расчета)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й год</w:t>
            </w:r>
            <w:hyperlink w:anchor="sub_90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3"/>
                  <w:szCs w:val="23"/>
                </w:rPr>
                <w:t>***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й год плано-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го пери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й год планового пери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7" w:hRule="atLeast"/>
        </w:trPr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начального  общего, основного общего, среднего (полного) общего  образования  по  основным общеобразов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м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–во шк –в, получающих питание.: кол- во шк-в в школе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– ОШ - 1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татистическая наполняемость 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  уч-ся : кол-во класс комплектов) х 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учающихся, приходящихся на одног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л-во уч-ся : кол-во учителей) х 100 %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 – во выбывших в течение года:кол-во шк . в школе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успевающих уч-ся : кол-во уч-ся. в школе) х 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а, получивших аттестат об основном обще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выпускников, получивших аттестаты :  кол-во выпускников 9классов школы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ттестации, выписка из книги выдачи аттестатов об основном образовании</w:t>
            </w:r>
          </w:p>
        </w:tc>
      </w:tr>
      <w:tr>
        <w:trPr>
          <w:trHeight w:val="1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участников школы : кол–во участников олимпиады в районе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токолов муниципального этапа олимпиа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и победителей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 уч-ся,  победителей и призеров школы : кол–во призеров и победителей по району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 подведении итогов муниципального этапа Всероссийской олимпиады школьников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опросимых родителей, удовлетворенных качеством образования : число опросимых родителей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 – во учителей с категорией : кол – во учителей в школе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естационных листов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учителей, своевременно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учителей, пршедших курсы повышения квалиф. : число учителей в школе) х 10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 о прохождении курсов повышения квалификации</w:t>
            </w:r>
          </w:p>
        </w:tc>
      </w:tr>
    </w:tbl>
    <w:p>
      <w:pPr>
        <w:pStyle w:val="Style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3.2.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36"/>
        <w:gridCol w:w="1842"/>
        <w:gridCol w:w="1842"/>
        <w:gridCol w:w="2046"/>
        <w:gridCol w:w="1636"/>
        <w:gridCol w:w="1637"/>
        <w:gridCol w:w="2262"/>
      </w:tblGrid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 значении показателя</w:t>
            </w:r>
          </w:p>
        </w:tc>
      </w:tr>
      <w:tr>
        <w:trPr>
          <w:trHeight w:val="1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  <w:hyperlink w:anchor="sub_90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**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начального  общего, основного общего, среднего (полного) общего  образования  по  основ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Ш - 1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Ш - 1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 кл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Ш - 1</w:t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школьных мероприятий, участие в районных мероприят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портивных сек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спортивных мероприят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конкурсов, фестивал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</w:t>
            </w:r>
          </w:p>
        </w:tc>
      </w:tr>
    </w:tbl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Порядок оказания муниципальной услуги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ринята всенародным голосованием 12.12.1993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вен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0.07.1992 N 3266-1 "Об образовании"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4.07.1998 N 124-ФЗ "Об основных гарантиях прав ребенка в РФ", </w:t>
      </w:r>
      <w:hyperlink r:id="rId6">
        <w:r>
          <w:rPr>
            <w:rStyle w:val="InternetLink"/>
            <w:color w:val="000000"/>
            <w:sz w:val="26"/>
            <w:szCs w:val="26"/>
          </w:rPr>
          <w:t>ст. 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циональная доктрина образования в Российской Федерации (утв. 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м Правительства Российской Федерации от 04.10.2000 N 751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E:%5C%D0%B4%D0%BE%D1%88%D0%BA%D0%BE%D0%BB%D1%8C%D0%BD%D0%BE%D0%B5%20%D0%BE%D0%B1%D1%80%D0%B0%D0%B7%D0%BE%D0%B2%D0%B0%D0%BD%D0%B8%D0%B5.doc" \l "sub_0%23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Ф от 19 марта 2001 г. N 196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утв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становлением Главного государственного санитарного врача РФ от 29 декабря 2010 г. N 189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Style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Постановлением Главного государственного санитарного врача РФ от 19 апреля 2010 г. N 25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анитарно-эпидемиологические правила и нормативы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E:%5C%D0%B4%D0%BE%D1%88%D0%BA%D0%BE%D0%BB%D1%8C%D0%BD%D0%BE%D0%B5%20%D0%BE%D0%B1%D1%80%D0%B0%D0%B7%D0%BE%D0%B2%D0%B0%D0%BD%D0%B8%D0%B5.doc" \l "sub_0%23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Главного государственного санитарного врача РФ от 23 июля 20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г. N 45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Мордовия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Мордовия от 30 ноября 1998 г. N 48-З "Об образовании в Республике Мордовия"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Атяшев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B4%D0%BE%D1%88%D0%BA%D0%BE%D0%BB%D1%8C%D0%BD%D0%BE%D0%B5%20%D0%BE%D0%B1%D1%80%D0%B0%D0%B7%D0%BE%D0%B2%D0%B0%D0%BD%D0%B8%D0%B5.doc" \l "sub_2000%23sub_2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ндар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Качество предоставления услуг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образования" (утв. Постановлением Администрации Атяш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 от 14.09.2009 №362).</w:t>
      </w:r>
    </w:p>
    <w:p>
      <w:pPr>
        <w:pStyle w:val="Style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Порядок    информирования    потенциальных   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мещение отчета о выполнении муниципального задания на официальном сайте органов местного самоуправления Атяшевского муниципального района 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40"/>
        <w:rPr/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Основания для досрочного прекращения исполнения муниципального задания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ликвидация учреждения;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организация учреждения;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ерераспределение полномочий, повлекшее исключение из компетенции учредителя полномочий по предоставлению муниципальной услуги;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исключение муниципальной услуги из ведомственного перечня муниципальных услуг (работ);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окончания срока действия лицензии и свидетельства о государственной аккредитации образовательного учреждения; 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 административное приостановление деятельности учреждения;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 Предельные  цены  (тарифы)  на  оплату  муниципальной услуги в случаях,  если  федеральным  законом предусмотрено их оказание на платной основе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 Нормативный  правовой  акт, устанавливающий цены (тарифы) либо порядок их установления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2. Орган, устанавливающий цены (тарифы)  Органы местного самоуправления Атяшевского муниципального района</w:t>
      </w:r>
    </w:p>
    <w:p>
      <w:pPr>
        <w:pStyle w:val="Normal"/>
        <w:ind w:firstLine="708"/>
        <w:rPr/>
      </w:pPr>
      <w:r>
        <w:rPr/>
        <w:t>6</w:t>
      </w:r>
      <w:r>
        <w:rPr>
          <w:rFonts w:cs="Times New Roman" w:ascii="Times New Roman" w:hAnsi="Times New Roman"/>
          <w:sz w:val="26"/>
          <w:szCs w:val="26"/>
        </w:rPr>
        <w:t>.3. Значение предельных цен (тарифов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105"/>
      </w:tblGrid>
      <w:tr>
        <w:trPr>
          <w:trHeight w:val="28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>
          <w:trHeight w:val="26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433"/>
        <w:gridCol w:w="6439"/>
      </w:tblGrid>
      <w:tr>
        <w:trPr>
          <w:trHeight w:val="5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е (лице), осуществляющем контроль за оказанием услуги</w:t>
            </w:r>
          </w:p>
        </w:tc>
      </w:tr>
      <w:tr>
        <w:trPr>
          <w:trHeight w:val="8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енний контроль: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ператив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и его заместители</w:t>
            </w:r>
          </w:p>
        </w:tc>
      </w:tr>
      <w:tr>
        <w:trPr>
          <w:trHeight w:val="5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мероприят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мероприятия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овый контр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учебный год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учебный го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39"/>
        <w:gridCol w:w="2950"/>
        <w:gridCol w:w="2059"/>
        <w:gridCol w:w="2660"/>
        <w:gridCol w:w="2962"/>
      </w:tblGrid>
      <w:tr>
        <w:trPr>
          <w:trHeight w:val="13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татистическая наполняемость  класс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учающихся, приходящихся на одного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явших муниципальные контрольные работы от общего числа выпускников нач. ш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а, получивших аттестат об основном общем образован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муниципального этапа 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и победителей муниципального этапа 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 республиканского этапа 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своевременно прошедших курсы повышения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школьных мероприятий, участие в районных мероприят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портивных се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спортивных мероприят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конкурсов, фестивал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 Сроки  представления  отчетов  об  исполнении муниципального задания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муниципального задания представляется в Управление образования Администрации Атяшевского муниципального района ежеквартально до 8 числа месяца, следующего за отчетным месяцем.</w:t>
      </w:r>
    </w:p>
    <w:p>
      <w:pPr>
        <w:pStyle w:val="Style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8.3.  Иные  требования  к  отчетности об исполнении муниципально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 информация,  необходимая для исполнения (контроля  за исполнением) муниципального задания.</w:t>
      </w:r>
    </w:p>
    <w:p>
      <w:pPr>
        <w:pStyle w:val="Style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ая информация, содержащая сведения о финансовом состоянии учреждения с характеристикой факторов, повлиявших на отклонение фактических результатов выполнения задания от запланирован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40"/>
        <w:rPr/>
      </w:pPr>
      <w:r>
        <w:rPr/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общеобразовательного учреждения 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В.Н.Кемаева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муниципального задания 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Киржеманская основная школа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39"/>
        <w:gridCol w:w="2950"/>
        <w:gridCol w:w="2059"/>
        <w:gridCol w:w="2660"/>
        <w:gridCol w:w="2962"/>
      </w:tblGrid>
      <w:tr>
        <w:trPr>
          <w:trHeight w:val="13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в другую общеобразовательную организац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1</w:t>
            </w:r>
          </w:p>
        </w:tc>
      </w:tr>
      <w:tr>
        <w:trPr>
          <w:trHeight w:val="1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1</w:t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в другую общеобразовательную организац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1</w:t>
            </w:r>
          </w:p>
        </w:tc>
      </w:tr>
      <w:tr>
        <w:trPr>
          <w:trHeight w:val="1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татистическая наполняемость  класс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учающихся, приходящихся на одного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1</w:t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явших муниципальные контрольные работы от общего числа выпускников нач. ш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а, получивших аттестат об основном общем образован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ттестации, выписка из книги выдачи аттестатов об основном образовании</w:t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муниципального этапа 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 шк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токолов муниципального этапа олимпиад</w:t>
            </w:r>
          </w:p>
        </w:tc>
      </w:tr>
      <w:tr>
        <w:trPr>
          <w:trHeight w:val="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зеров и победителей муниципального эта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о подведении итогов муниципального этапа Всероссийской олимпиады школьников </w:t>
            </w:r>
          </w:p>
        </w:tc>
      </w:tr>
      <w:tr>
        <w:trPr>
          <w:trHeight w:val="1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 республиканского этапа Всероссийской олимпиады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 МО РМ</w:t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2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естационных листов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своевременно прошедших курсы повышения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 о прохождении курсов повышения квалификации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школьных мероприятий, участие в районных мероприят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портивных се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</w:t>
            </w:r>
          </w:p>
        </w:tc>
      </w:tr>
    </w:tbl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ректор общеобразовательного учреждения ____________     </w:t>
      </w:r>
      <w:r>
        <w:rPr>
          <w:sz w:val="24"/>
          <w:szCs w:val="24"/>
          <w:u w:val="single"/>
        </w:rPr>
        <w:t>В.Н.Кемаева</w:t>
      </w:r>
      <w:bookmarkEnd w:id="0"/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2"/>
      <w:szCs w:val="22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2"/>
      <w:szCs w:val="22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7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8">
    <w:name w:val="Опечатки"/>
    <w:qFormat/>
    <w:rPr>
      <w:color w:val="FF0000"/>
      <w:sz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22"/>
      <w:szCs w:val="22"/>
    </w:rPr>
  </w:style>
  <w:style w:type="character" w:styleId="Style21">
    <w:name w:val="Сравнение редакций. Добавленный фрагмент"/>
    <w:qFormat/>
    <w:rPr>
      <w:b/>
      <w:color w:val="0000FF"/>
      <w:sz w:val="22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3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9959;fld=134" TargetMode="External"/><Relationship Id="rId4" Type="http://schemas.openxmlformats.org/officeDocument/2006/relationships/hyperlink" Target="consultantplus://offline/main?base=LAW;n=108940;fld=134" TargetMode="External"/><Relationship Id="rId5" Type="http://schemas.openxmlformats.org/officeDocument/2006/relationships/hyperlink" Target="consultantplus://offline/main?base=LAW;n=113348;fld=134;dst=91" TargetMode="External"/><Relationship Id="rId6" Type="http://schemas.openxmlformats.org/officeDocument/2006/relationships/hyperlink" Target="consultantplus://offline/main?base=LAW;n=95046;fld=134;dst=100089" TargetMode="External"/><Relationship Id="rId7" Type="http://schemas.openxmlformats.org/officeDocument/2006/relationships/hyperlink" Target="consultantplus://offline/main?base=LAW;n=110235;fld=134" TargetMode="External"/><Relationship Id="rId8" Type="http://schemas.openxmlformats.org/officeDocument/2006/relationships/hyperlink" Target="consultantplus://offline/main?base=LAW;n=97368;fld=134" TargetMode="External"/><Relationship Id="rId9" Type="http://schemas.openxmlformats.org/officeDocument/2006/relationships/hyperlink" Target="garantf1://12083577.0/" TargetMode="External"/><Relationship Id="rId10" Type="http://schemas.openxmlformats.org/officeDocument/2006/relationships/hyperlink" Target="consultantplus://offline/main?base=RLAW314;n=33704;fld=134" TargetMode="External"/><Relationship Id="rId11" Type="http://schemas.openxmlformats.org/officeDocument/2006/relationships/hyperlink" Target="consultantplus://offline/main?base=RLAW314;n=33687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37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17-01-14T13:30:00Z</cp:lastPrinted>
  <dcterms:modified xsi:type="dcterms:W3CDTF">2017-01-14T10:31:00Z</dcterms:modified>
  <cp:revision>7</cp:revision>
  <dc:subject/>
  <dc:title>Утверждаю</dc:title>
</cp:coreProperties>
</file>