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ab/>
        <w:tab/>
        <w:tab/>
        <w:tab/>
        <w:tab/>
        <w:tab/>
        <w:t xml:space="preserve">  </w:t>
        <w:tab/>
        <w:tab/>
        <w:tab/>
        <w:t xml:space="preserve">    </w:t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УТВЕРЖДЕН</w:t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общим собранием учредителей</w:t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</w:t>
      </w:r>
      <w:r>
        <w:rPr>
          <w:sz w:val="24"/>
          <w:szCs w:val="24"/>
        </w:rPr>
        <w:t xml:space="preserve">Протокол б/н  от «08»   апреля  2019 года                                                                                                        </w:t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У  С  Т  А  В</w:t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center"/>
        <w:rPr>
          <w:sz w:val="40"/>
          <w:szCs w:val="40"/>
        </w:rPr>
      </w:pPr>
      <w:r>
        <w:rPr>
          <w:b/>
          <w:sz w:val="40"/>
          <w:szCs w:val="40"/>
        </w:rPr>
        <w:t>Местной общественной организации детей, молодежи и взрослых                                             «Федерация тенниса    г. Владивостока»</w:t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г. Владивосток</w:t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1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Местная общественная организация детей, молодежи и взрослых «Федерация тенниса  г. Владивостока»  далее по тексту именуемая «Организация», создана по инициативе физических лиц – граждан Российской Федерации, объединившихся на основе общности интересов.</w:t>
      </w:r>
    </w:p>
    <w:p>
      <w:pPr>
        <w:pStyle w:val="BodyTex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является спортивным, неправительственным, добровольным, самоуправляемым общественным объединением, пропагандирующей   развитие   тенниса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1.2. Организация создана в соответствии с Конституцией Российской Федерации, Гражданским кодексом Российской Федерации, Федеральными законами «О некоммерческих организациях» и «Об общественных объединениях»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1.3. Организация действует на принципах полного хозяйственного расчета, самоуправления, самофинансирования, гласности, равноправия, добровольности и законности.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олное наименование Организации: Местная общественная организация детей, молодежи и взрослых  «Федерация тенниса  г. Владивостока».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кращённое наименование Организации: Федерация тенниса  г. Владивостока 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5. Местом нахождения постоянно действующего коллегиального руководящего органа Организации </w:t>
      </w:r>
      <w:r>
        <w:rPr>
          <w:sz w:val="24"/>
          <w:szCs w:val="24"/>
        </w:rPr>
        <w:t>является:</w:t>
      </w:r>
      <w:r>
        <w:rPr/>
        <w:t xml:space="preserve"> </w:t>
      </w:r>
      <w:r>
        <w:rPr>
          <w:sz w:val="24"/>
          <w:szCs w:val="24"/>
        </w:rPr>
        <w:t xml:space="preserve"> 690016 Приморский край,  ул. Нестерова, д. 13 офис 115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Организация учреждена на неограниченный срок деятельности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Юридический статус Организации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2.1. Организация является юридическим лицом по законодательству Российской Федерации с момента ее государственной регистрации в установленном Федеральным законом «О государственной регистрации юридических лиц и индивидуальных предпринимателей» порядке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Правовое положение Организации определяется законодательством Российской Федерации и настоящим уставом.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2.2. Организация вправе от своего имени заключать договоры, приобретать имущественные и личные неимущественные права, нести обязанности, быть истцом и ответчиком в суде, в том числе арбитражном и третейском суде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Организация имеет печать,  бланки со своим полным наименованием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вправе создавать филиалы и открывать представительства,  на территории Приморского края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2.4. Организация вправе иметь расчетные и иные счета в кредитных организациях и распоряжаться ими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рганизация отвечает по своим обязательствам всем принадлежащим ей имуществом, на которое по законодательству может быть обращено взыскание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Члены Организация и государство не отвечают по обязательствам Организации, равно как и Организация не отвечает по обязательствам своих членов и государства.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6. Территорией деятельности Организации является:</w:t>
      </w:r>
      <w:r>
        <w:rPr/>
        <w:t xml:space="preserve"> </w:t>
      </w:r>
      <w:r>
        <w:rPr>
          <w:b/>
          <w:sz w:val="24"/>
          <w:szCs w:val="24"/>
        </w:rPr>
        <w:t xml:space="preserve">г. Владивосток. </w:t>
      </w:r>
      <w:r>
        <w:br w:type="page"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, задачи и виды деятельности Организации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Целью  создания Организации является основанное на членстве  и созданное на основе совместной деятельности для защиты общих интересов и достижения уставных целей объединившихся граждан   содействие развитию и популяризации   тенниса (большой теннис).</w:t>
      </w:r>
    </w:p>
    <w:p>
      <w:pPr>
        <w:pStyle w:val="BodyText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2. Организации осуществляет следующие виды деятельности (предмет деятельности Организации):</w:t>
      </w:r>
    </w:p>
    <w:p>
      <w:pPr>
        <w:pStyle w:val="BodyText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йствие утверждению здорового образа жизни и гармоничному развитию личности через вовлечение  людей в  занятия  теннисом;</w:t>
      </w:r>
    </w:p>
    <w:p>
      <w:pPr>
        <w:pStyle w:val="BodyText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тановление и развитие на территории  г. Владивостока;</w:t>
      </w:r>
      <w:r>
        <w:rPr/>
        <w:t xml:space="preserve"> </w:t>
      </w:r>
    </w:p>
    <w:p>
      <w:pPr>
        <w:pStyle w:val="BodyText"/>
        <w:tabs>
          <w:tab w:val="clear" w:pos="709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- содействие в организации  детско-юношеских секций тенниса;</w:t>
      </w:r>
    </w:p>
    <w:p>
      <w:pPr>
        <w:pStyle w:val="BodyText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йствие оздоровлению детей и юношей, взрослых посредством привлечения к регулярным занятиям  теннисом;</w:t>
      </w:r>
    </w:p>
    <w:p>
      <w:pPr>
        <w:pStyle w:val="BodyText"/>
        <w:ind w:firstLine="709"/>
        <w:rPr/>
      </w:pPr>
      <w:r>
        <w:rPr>
          <w:rFonts w:cs="Times New Roman" w:ascii="Times New Roman" w:hAnsi="Times New Roman"/>
          <w:szCs w:val="24"/>
        </w:rPr>
        <w:t>-развитие и осуществление международных и научных связей по проблемам пропаганды   тенниса совершенствование мастерства занимающихся детей и подростков  в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 теннисе;</w:t>
      </w:r>
    </w:p>
    <w:p>
      <w:pPr>
        <w:pStyle w:val="BodyText"/>
        <w:ind w:firstLine="709"/>
        <w:rPr/>
      </w:pPr>
      <w:r>
        <w:rPr>
          <w:rFonts w:cs="Times New Roman" w:ascii="Times New Roman" w:hAnsi="Times New Roman"/>
          <w:szCs w:val="24"/>
        </w:rPr>
        <w:t>- обеспечение возможности членам Организации заниматься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теннисом, совершенствовать свое мастерство;</w:t>
      </w:r>
    </w:p>
    <w:p>
      <w:pPr>
        <w:pStyle w:val="FR3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- организация акций и других мероприятий, направленных на пропаганду тенниса;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ие в организации сети спортивных секций и клубов по занятию теннисом;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влечение всех слоев населения   в занятия  теннисом, в  секции и клубы  тенниса;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енда    зданий и помещений, площадок с целью занятий и проведения  соревнований  по теннису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комплектование  детско-юношеских сборных команд для участия в соревнованиях различного уровня, формирование календаря и проведение спортивных   мероприятий по</w:t>
      </w:r>
      <w:r>
        <w:rPr/>
        <w:t xml:space="preserve"> </w:t>
      </w:r>
      <w:r>
        <w:rPr>
          <w:sz w:val="24"/>
          <w:szCs w:val="24"/>
        </w:rPr>
        <w:t>теннису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переподготовка кадров (тренеров) в области тенниса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координации соревновательного процесса,</w:t>
      </w:r>
      <w:r>
        <w:rPr/>
        <w:t xml:space="preserve"> </w:t>
      </w:r>
      <w:r>
        <w:rPr>
          <w:sz w:val="24"/>
          <w:szCs w:val="24"/>
        </w:rPr>
        <w:t>в области  тенниса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- содействие обучению и подготовке мастеров-преподавателей и тренеров </w:t>
      </w:r>
      <w:r>
        <w:rPr/>
        <w:t xml:space="preserve"> </w:t>
      </w:r>
      <w:r>
        <w:rPr>
          <w:sz w:val="24"/>
          <w:szCs w:val="24"/>
        </w:rPr>
        <w:t>в области</w:t>
      </w:r>
      <w:r>
        <w:rPr/>
        <w:t xml:space="preserve"> </w:t>
      </w:r>
      <w:r>
        <w:rPr>
          <w:sz w:val="24"/>
          <w:szCs w:val="24"/>
        </w:rPr>
        <w:t>тенниса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действие созданию и совершенствованию системы подготовки квалифицированных тренерских, инструкторских, судейских и спортивных кадров   по теннису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реди членов Организации спортивно-массовых и оздоровительных соревнований, чемпионатов, первенств, фестивалей, смотров-конкурсов по</w:t>
      </w:r>
      <w:r>
        <w:rPr/>
        <w:t xml:space="preserve"> </w:t>
      </w:r>
      <w:r>
        <w:rPr>
          <w:sz w:val="24"/>
          <w:szCs w:val="24"/>
        </w:rPr>
        <w:t xml:space="preserve"> теннису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портивных сборов и лагерей по теннису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международных, общероссийских, региональных и местных соревнованиях по</w:t>
      </w:r>
      <w:r>
        <w:rPr/>
        <w:t xml:space="preserve"> </w:t>
      </w:r>
      <w:r>
        <w:rPr>
          <w:sz w:val="24"/>
          <w:szCs w:val="24"/>
        </w:rPr>
        <w:t xml:space="preserve">теннису ;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защита законных прав и интересов членов Организации и иных лиц с их согласия, в соответствии  с целями создания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оказание  посильной помощи членам Организации, в соответствии с целями создания и разработанными внутренними программами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-  в соответствии с целями создания Организации установление связей с различными общественными объединениями, в том числе зарубежными, с целью обмена опытом, специалистами и спортсменами, участия в международных и национальных соревнованиях, иных спортивных мероприятиях, осуществление приема для этих целей иностранных спортсменов;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 в соответствии с целями создания Организации накопление собственной материально-технической и спортивной базы для осуществления уставной деятельности, эффективное использование и приобретение спортивной формы, инвентаря, оборудования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разрабатывать, утверждать и реализовывать программы своей деятельности, определять направления и размеры расходования денежных средств и имущества Организации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филиалы и открывать представительства на территории Приморского края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самостоятельно определять организационную структуру Организации, формировать штатный аппарат, решать вопросы формы и размера оплаты труда, материально поощрять сотрудников и привлекаемых работников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 по тематике деятельности Организации, проводить среди населения разъяснительную работу, для чего издавать бюллетени, брошюры, сборники, плакаты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осуществлять содействие в  создании  детских и юношеских школ  тенниса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формировать для решения поставленных целей временные и постоянные коллективы специалистов (спортсменов, мастеров-преподавателей, тренеров), привлекать отдельных специалистов, в том числе иностранных, с оплатой их труда или на безвозмездной основе, направлять своих членов за границу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участвовать в организации   соревнований различного уровня по теннису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проводить по</w:t>
      </w:r>
      <w:r>
        <w:rPr/>
        <w:t xml:space="preserve"> </w:t>
      </w:r>
      <w:r>
        <w:rPr>
          <w:sz w:val="24"/>
          <w:szCs w:val="24"/>
        </w:rPr>
        <w:t xml:space="preserve"> теннису спортивно-массовые мероприятия (состязания, первенства, кубки и т.п.)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по тематике деятельности Организации организовывать досуг членов Организации и их семей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представлять и защищать свои права, законные интересы своих членов в органах государственной власти, органах местного самоуправления и общественных объединениях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выступать с инициативами по различным вопросам общественной жизни, вносить предложения в органы государственной власти и органы местного самоуправления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создавать банки данных, фото- и видеотеки, иные хранилища информации по тематике деятельности Организации;</w:t>
      </w:r>
    </w:p>
    <w:p>
      <w:pPr>
        <w:pStyle w:val="FR3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- создавать документальные фильмы и иную кино- и видеопродукцию, посвященную деятельности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 в соответствии с целями создания учреждать средства массовой информации, осуществлять издательскую и информационную деятельность;</w:t>
        <w:tab/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распространять и пропагандировать через средства массовой информации результаты научных исследований в области   тенниса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арендовать, эксплуатировать, содействовать строительству и ремонту спортивных объектов и иных различных помещений, необходимых для достижения уставных целей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 в соответствии с целями создания заключать договоры и сделки с российскими и зарубежными физическими и юридическими лицам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  в соответствии с целями создания осуществлять благотворительную деятельность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3.4. Виды деятельности, требующие лицензирования, в соответствии с законодательством Российской Федерации осуществляются Организацией только после получения соответствующей лицензии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рганизация обязана: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соблюдать законодательство Российской Федерации, общепризнанные принципы и нормы международного права, касающиеся сферы ее деятельности, а также требования настоящего устава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предоставлять информацию о своей деятельности органам государственной статистики, налоговым органам, своим членам и иным лицам в соответствии с законодательством Российской Федерации и настоящим уставом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ежегодно информировать орган, принимающий решения о государственной регистрации общественных объединений, о продолжении своей деятельност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представлять по запросу органа, принимающего решения о государственной регистрации общественных объединений, решения руководящего органа и должностных лиц Организации, а также отчеты о своей деятельност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Организации в связи с достижением уставных целей и соблюдением законодательства Российской Федерации, допускать их на проводимые мероприятия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информировать орган, принимающий решения о государственной регистрации общественных объединений, об объеме получаемых ею от международных и иностранных организаций, иностранных граждан и лиц без гражданства денежных средств и иного имущества, о целях их расходования или использования и об их фактическом расходовании или использовании по форме и в сроки, установленные Правительством Российской Федер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информировать орган, принимающий решения о государственной регистрации общественных объединений, об изменении сведений, указанных в п. 1 ст. 5 Федерального закона «О государственной регистрации юридических лиц и индивидуальных предпринимателей», за исключением сведений о полученных лицензиях, в течение трех дней с момента таких изменений;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Членство в Организации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Членство в Организации является добровольным.</w:t>
      </w:r>
      <w:r>
        <w:rPr/>
        <w:t xml:space="preserve"> </w:t>
      </w:r>
      <w:r>
        <w:rPr>
          <w:sz w:val="24"/>
          <w:szCs w:val="24"/>
        </w:rPr>
        <w:t xml:space="preserve"> Членами Организации либо ее участниками являются лица,   активно участвующие в жизни Организации, разделяющие цели и задачи Организации, признающие настоящий устав и уплатившие вступительный взнос и уплачивающие членские взносы, если таковые предусмотрены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2. Членами Организации могут быть: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граждане Российской Федерации, представляющие интересы своих детей  в возрасте до 14 лет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граждане Российской Федерации, достигшие возраста 8 лет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раждане Российской Федерации, достигшие возраста 14 лет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раждане Российской Федерации, достигшие возраста 18 лет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юридические лица - общественные объединени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ами Организации могут быть   и   иностранные граждане и лица без гражданства, законно находящиеся на территории Российской Федерации. Требования по возрасту к иностранным гражданам лицам без гражданства аналогичны  требованиям к гражданам РФ.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4.3. Решение о приеме физического лица в члены Организации принимает  Президиум Организации по письменному заявлению вступающего при наличии рекомендации члена Организации.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Решение о приеме юридического лица в члены Организации принимает Президиум Организации. Юридическое лицо при вступлении в члены Организации предоставляет решение своего уполномоченного органа, копии свидетельства о государственной регистрации и устава, заверенные уполномоченным на то лицом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Порядок учета членов Организации определяется ее Президиумом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4. Члены Организации уплачивают вступительные и членские взносы, размер которых определяется общим собранием членов Организации. Общее собрание членов Организации может не принимать решение о размере и уплате вступительных и членских взносов, может своим решением отменить их уплату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5. В Организации может быть предусмотрена выдача членских билетов (удостоверений) членам Организации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Членство в Организации прекращается в случаях: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выхода из Организации по собственному желанию путем подачи в Президиум Организации письменного заявления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из состава членов Организации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7. Члены Организации могут быть исключены из состава членов Организации по решению ее Президиума либо Общего собрания членов Организации по следующим основаниям: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неоднократное нарушение настоящего устава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совершение действий, порочащих имя либо направленных на принесение вреда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неуплата членских взносов, если таковые предусмотрены, по неуважительным причинам  более двух раз подряд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утрата связи с Организацией на срок более 1 года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ликвидация юридического лица – члена Организации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ерть физического лица – члена Организации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Организации могут быть исключены по единоличному решению ее  Президента за невыполнение требований (заданий, поручений) возложенных Президентом, а также невыполнение членом пункта 5.3 Устава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8. Выход и исключение из членов Организации не является основанием для возврата вступительных и членских взносов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4.9. Решение Президиума об исключении члена Организации может быть им обжаловано общему собранию членов Организации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членов Организации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5.1. Учредители Организации являются ее членами. Члены Организации имеют равные права и несут равные обязанности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Члены Организации имеют право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бирать и быть избранными в состав руководящего и ревизионного органов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участвовать в управлении Организацией в соответствии с настоящим уставом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участвовать в мероприятиях, проводимых Организацией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получать информацию о работе выборных органов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участвовать в обсуждении вопросов на собраниях и конференциях Организации, обращаться с предложениями, заявлениями, жалобами в руководящие и контролирующий органы Организации и требовать ответа по существу своего обращения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пользоваться помещениями, оборудованием, инвентарем приобретать на льготных условиях продукцию, производимую и распространяемую Организацией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обращаться в Президиум Организации за содействием и помощью в соответствии с целями и задачами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обращаться в Организацию за получением консультативной, методической, организационной помощ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свободно выйти из членов Организации по собственному желанию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Члены Организации обязаны: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активно участвовать в реализации уставных целей и задач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строго соблюдать требования настоящего устава, правила внутреннего распорядка и регламента, расписания учебно-тренировочных занятий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выполнять решения руководящих органов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своевременно уплачивать членские взносы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содействовать своей личной, профессиональной и общественной деятельностью повышению престижа и авторитета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уважать права и законные интересы других членов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беречь и приумножать имущество и средства Орган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онная структура Орган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Руководящими органами Организации являются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общее собрание членов (или конференция делегатов)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Президиум Организации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6.2. Контрольно-ревизионным органом Организации является   Ревизор Организации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Организация вправе создавать спортивные секции и клубы, которые являются ее структурными подразделениями и создаются по месту жительства или работы не менее трех членов Организации  на основании решения Президента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секции и клубы Организации не являются юридическими лицами и действуют на основании утвержденного типового положени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портивной секции или клуба назначается Президентом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Организация вправе  в соответствии с законодательством РФ создавать филиалы и открывать представительства, которые являются ее обособленными структурными подразделениями и создаются вне места нахождения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лиалы и представительства Организации не являются юридическими лицами, наделяются имуществом Организации и действуют на основании утвержденного типового положения. Имущество филиала и представительства учитывается на отдельном балансе и на балансе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и филиалов и представительств назначаются Президентом Организации по согласованию с ее Президиумом и действуют на основании доверенности, выданной Президентом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Спортивные секции и клубы, филиалы и представительства Организации осуществляют деятельность от имени создавшей их Организации, которая несет ответственность за их деятельность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7. Руководящие органы Организации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7.1. Высшим руководящим органом Организации является общее собрание ее членов, далее по тексту- общее собрание. Дата, время и место созыва, повестка дня общего собрания определяется Президиумом Организации, о чем в двухнедельный срок уведомляются члены Организации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здания в структуре Организации более 7 структурных подразделений или превышения численности членского состава Организации более чем в 100 членов, Организация вправе взамен общих собраний ее членов созывать конференции делегатов от структурных подразделений Организации. Дата, время и место созыва, повестка дня конференции, норма представительства делегатов от структурных подразделений Организации определяется ее Президиумом, о чем за две недели до ее проведения уведомляются структурные подразделения Организации. Компетенция, кворум, порядок голосования на конференции делегатов Организации аналогичны компетенции, кворуму и порядку голосования на общем собрании ее членов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Общее собрание собирается по мере необходимости, но не реже одного раза в год. Внеочередное общее собрание может быть созвано по инициативе Президиума Организации, Президента, либо Президиумом  по требованию контрольно-ревизионного органа или не менее 1/3 членов Организации либо 2/3 структурных подразделений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В случае если Президиум Организации в течение двух недель по письменному заявлению не созвал общее собрание членов Организации, то это вправе сделать сами заявители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Делегаты на конференцию избираются на общих собраниях структурных подразделений Организации по норме, установленной Президиумом Организации, либо, в случае непринятия Президиумом Организации соответствующего решения, по норме, предложенной другими инициаторами созыва конференции Организации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7.3. Общее собрание вправе решать любые вопросы деятельности Организации. К исключительной компетенции общего собрания относится решение следующих вопросов:</w:t>
      </w:r>
    </w:p>
    <w:p>
      <w:pPr>
        <w:pStyle w:val="Normal1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определение приоритетных направлений деятельности Организации, формирования и использования ее имуществ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определение порядка приема в состав учредителей (членов) некоммерческой организации и исключения из состава ее  членов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избрание   Президиума, Президента Организации, Ревизора Организации сроком на пять лет и досрочное прекращение их полномочий. Число членов   Президиума, определяется  Общим собранием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принятие решений о реорганизации и ликвидации  Организации, о назначении ликвидационной комиссии (ликвидатора) и об утверждении ликвидационного баланс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заслушивание и утверждение отчетов  Президиума и Ревизор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ab/>
        <w:t>утверждение годовых отчетов и бухгалтерской (финансовой) отчетности Организ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принятие решений о размере и порядке уплаты ее участниками (членами) членских и иных имущественных взнос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ab/>
        <w:t>принятие решений о создании Организацией других юридических лиц, об участии Организации в других юридических лицах, о создании филиалов и об открытии представительств  Организ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назначение аудиторской организации или индивидуального аудитора Организации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Общее собрание считается правомочным, если в его работе принимают участие более половины членов Организации. Решения общего собрания принимаются простым большинством голосов, а по вопросам исключительной компетенции - квалифицированным (2/3) большинством голосов членов, присутствующих на общем собрании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Форма голосования устанавливается общим собранием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7.5. Решения общего собрания протоколируются. Протоколы подписывают председатель и секретарь общего собрания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Решения общего собрания являются обязательными для исполнения всеми членами Организации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В период между общим собранием руководство деятельностью Организации осуществляет ее Президиум. Президиум  избирается на общем собрании сроком на    пять лет в количестве, определяемом общим собранием. Заседания Президиума созываются  Президентом не реже одного раза в полгода. По инициативе более половины членов  Президиума, Президент обязан созвать внеочередное заседание Президиума Организации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7.7. Президиум Организации: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готовит и созывает общее собрание, обеспечивает выполнение решений общего собрания и отчитывается перед ним о проделанной работе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разрабатывает направления и программы деятельности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по собственной инициативе и по предложению структурных подразделений создает творческие коллективы, комиссии, комитеты, группы, организует их деятельность, утверждает положения и регламенты о них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принимает решения о проведении спортивных мероприятий Организации, в том числе с участием иных физических и юридических лиц, включая иностранных спортсменов, об оказании помощи иным организациям в подготовке спортивного резерва, организует материально-техническое обеспечение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- организует соревнования, турниры, показательные выступления, проводит спортивные сборы;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утверждает годовой календарный план и положение о городских и иных соревнованиях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утверждает критерии отбора в сборные команды на официальные соревнования и имеет исключительное право по формированию делегаций на них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- рассматривает и решает вопросы подготовки спортсменов Организации к международным, общероссийским, региональным и местным соревнованиям, утверждает составы сборных команд Организации;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разрабатывает и утверждает символику Организации, в том числе эскизы эмблемы, флага, медалей, дипломов и других спортивных отличий, образцы членских билетов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вляется главным распорядителем имущества и денежных средств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определяет условия оплаты труда работников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разрабатывает и представляет общему собрания годовой и перспективный планы деятельности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решает иные вопросы деятельности Организации, не относящиеся к исключительной компетенции общего собрания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7.8. Президиум Организации правомочен принимать решения, если на его заседании присутствует более половины его членов. Решение принимаются квалифицированным (2/3) большинством голосов членов Президиума Организации, присутствующих на его заседании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9. </w:t>
      </w:r>
      <w:r>
        <w:rPr>
          <w:sz w:val="24"/>
          <w:szCs w:val="24"/>
        </w:rPr>
        <w:t xml:space="preserve">Руководство Президиумом осуществляет Президент Организации, входящий в состав Президиума по должности. Президент избирается Общим собранием на срок -5 лет.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Президент Организации: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руководит работой Президиума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без доверенности действует от имени Организации, представляет ее интересы на предприятиях, в организациях и учреждениях, органах государственной власти и органах местного самоуправления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издает приказы и распоряжения, подписывает утвержденные Президиумом документы, распоряжается имуществом, кредитами и активами Организации в соответствии с настоящим уставом и решениями Президиума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руководит финансово-хозяйственной деятельностью Организации, принимает на работу и увольняет ее работников, заключает с ними трудовые договоры (контракты), принимает к ним меры поощрения и взыскания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заключает договоры (контракты) с юридическими и физическими лицами, совершает иные сделки и юридические действия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выдает доверенности, открывает рублевые и валютные счета в кредитных организациях, подписывает финансовые документы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решает иные вопросы деятельности Организации, не отнесенные к исключительной компетенции других органов Организации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Президент Организации несет персональную ответственность за свою деятельность перед общим собранием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7.10. В отсутствие Президента Организации его обязанности выполняет заместитель, назначенный Президентом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7.11. Структура, штатная численность, фонд оплаты труда, функциональные обязанности работников Организации определяются Президиумом Организации. На работников Организации распространяется законодательство о труде, социальном обеспечении и страховании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8. Контрольно-ревизионный орган Организации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8.1. Проверка финансово-хозяйственной деятельности, соблюдение членами Организации настоящего устава, контроль за выполнением договоров, заключенных Организацией, осуществляется ревизором Организации.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8.2. Контрольно-ревизионный орган (Ревизор) Организации избирается на общем собрании сроком на пять лет и подотчетен ему. Члены Президиума и должностные лица Организации не могут входить в состав контрольно-ревизионного органа Организации. Ревизор может присутствовать на заседаниях Президиума Организации с правом совещательного голоса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8.3. Контрольно-ревизионный орган Организации проводит плановые проверки не реже одного раза в год. Контрольно-ревизионный орган Организации может принять решение о проведении внеплановой проверки.</w:t>
      </w:r>
    </w:p>
    <w:p>
      <w:pPr>
        <w:pStyle w:val="BodyText"/>
        <w:ind w:firstLine="709"/>
        <w:rPr/>
      </w:pPr>
      <w:r>
        <w:rPr>
          <w:rFonts w:cs="Times New Roman" w:ascii="Times New Roman" w:hAnsi="Times New Roman"/>
          <w:szCs w:val="24"/>
        </w:rPr>
        <w:t>8.4. По решению общего собрания к ревизии Организации могут привлекаться на договорных началах независимые аудиторы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9. Собственность и источники образования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 Организации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9.1. В собственности Организации могут находиться земельные участки, здания, строения, сооружения, транспорт, оборудование, инвентарь, денежные средства, ценные бумаги и иное имущество, необходимое для материального обеспечения уставной деятельности Организации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9.2. Источниками формирования имущества Организации в денежной и иных формах являются: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вступительные и членские взносы членов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целевые взносы членов Организаци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взносы и пожертвования физических и юридических лиц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- иные поступления, не запрещенные законодательством Российской Федерации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9.3. Организация является собственником имущества, переданного ей ее членами, взносов и пожертвований физических и юридических лиц для выполнения уставных целей и задач, созданного и (или) приобретенного Организацией иным законным способом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9.4. Организация является собственником своего имущества в целом. Каждый отдельный ее член не имеет права собственности на долю имущества, принадлежащего Организации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9.5. Организация    осуществляет приносящую доход деятельность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 тренера на возмездной основе  по  теннису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9.6. Финансово-хозяйственный год Организации соответствует календарному году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10. Внесение изменений и дополнений в устав Организации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10.1. Изменения и дополнения в устав Организации вносятся решением общего собрания и подлежат регистрации в том же порядке и в те же сроки, что и государственная регистрация Организации, и приобретают юридическую силу с момента такой регистрации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10.2. Если в результате изменения законодательства Российской Федерации какое-либо положение устава Организации становится недействительным, это не затрагивает действительности остальных положений настоящего устава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11. Прекращение деятельности Организации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11.1. Прекращение деятельности Организации может быть произведено путем реорганизации или ликвидации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2. Реорганизация Организации осуществляется по решению общего собрания в порядке, предусмотренном законодательством Российской Федерации и настоящим уставом, в этом случае права и обязанности Организации переходят к вновь возникшим юридическим лицам в порядке правопреемства. Организация может быть преобразована в ассоциацию (союз), автономную некоммерческую организацию или фонд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11.3. Ликвидация Организации производится по решению общего собрания либо по решению суда в порядке и на основаниях, предусмотренных законодательством Российской Федерации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11.4. Имущество Организации, ликвидированной по решению общего собрания, оставшееся в результате ликвидации, после удовлетворения требований кредиторов направляется на цели, предусмотренные настоящим уставом. Судьба имущества Организации, ликвидированной по решению суда, определяется вступившим в законную силу судебным решением.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11.5. Решение о ликвидации Организации направляется в орган, принимающий решения о государственной регистрации общественных объединений.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11.6. Ликвидация считается завершенной, а Организация - прекратившей существование в качестве юридического лица, после внесения об этом записи в единый государственный реестр юридических лиц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right="360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pBdr>
        <w:top w:val="double" w:sz="12" w:space="1" w:color="000000"/>
        <w:left w:val="double" w:sz="12" w:space="0" w:color="000000"/>
        <w:bottom w:val="double" w:sz="12" w:space="1" w:color="000000"/>
        <w:right w:val="double" w:sz="12" w:space="1" w:color="000000"/>
      </w:pBdr>
      <w:jc w:val="center"/>
      <w:outlineLvl w:val="0"/>
    </w:pPr>
    <w:rPr>
      <w:rFonts w:ascii="Arial" w:hAnsi="Arial" w:cs="Arial"/>
      <w:sz w:val="24"/>
    </w:rPr>
  </w:style>
  <w:style w:type="paragraph" w:styleId="Footer">
    <w:name w:val="footer"/>
    <w:basedOn w:val="Normal1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1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1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1"/>
    <w:qFormat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319"/>
      <w:ind w:left="1160" w:hanging="118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2:00Z</dcterms:created>
  <dc:creator>vvi</dc:creator>
  <dc:description/>
  <cp:keywords/>
  <dc:language>en-US</dc:language>
  <cp:lastModifiedBy>ЮЗЕР</cp:lastModifiedBy>
  <cp:lastPrinted>2017-12-25T09:51:00Z</cp:lastPrinted>
  <dcterms:modified xsi:type="dcterms:W3CDTF">2019-04-05T08:45:00Z</dcterms:modified>
  <cp:revision>4</cp:revision>
  <dc:subject/>
  <dc:title>УТВЕРЖДЕН</dc:title>
</cp:coreProperties>
</file>