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ССИЙСКАЯ ФЕДЕРАЦИЯ</w:t>
        <w:br/>
        <w:t>г. Ир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  <w:br/>
        <w:t>КОММИТЕТ ПО СОЦИАЛЬНОЙ ПОЛИТИКЕ И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  <w:br/>
        <w:t xml:space="preserve">ГОРОДА ИРКУТСКА СРЕДНЯЯ ОБЩЕОБРАЗОВАТЕЛЬНАЯ ШКОЛА №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467.7pt;height:2.2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64025, г. Иркутск, ул. Степана Разина,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Тел/факс 8 (3952) 33-54-73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hkol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rk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                                                                                                                        Приказо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СОШ №17                                                                                                                                                                              по МБОУ СОШ №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№ 1                                                                                                                                                                 от 11 ноября 2017 г. № 94\3-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6 августа 2016 год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ь педагогического совета школы                                                                                                                           Директор МБОУ СОШ №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С. Н. Кравченко                                                                                                                                                  ______________ О.Г. Елясова</w:t>
      </w:r>
    </w:p>
    <w:tbl>
      <w:tblPr>
        <w:tblpPr w:vertAnchor="text" w:horzAnchor="margin" w:leftFromText="180" w:rightFromText="180" w:tblpX="1350" w:tblpY="127"/>
        <w:tblW w:w="11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269"/>
        <w:gridCol w:w="7938"/>
      </w:tblGrid>
      <w:tr>
        <w:trPr>
          <w:trHeight w:val="215" w:hRule="exac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00" w:firstLine="269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85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ТЫ ПО УЛУЧШЕНИЮ КАЧЕСТВА В ОБРАЗОВАТЕЛЬНОЙ ОРГАНИЗАЦИИ МБОУ СОШ №17</w:t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истемы внутреннего мониторинга качества образования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8"/>
        <w:gridCol w:w="4110"/>
        <w:gridCol w:w="2411"/>
        <w:gridCol w:w="2408"/>
        <w:gridCol w:w="241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ы мониторинг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тоды оценк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</w:t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ЧЕСТВО ОБРАЗОВАТЕЛЬНЫХ РЕЗУЛЬТА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доровье обучающихся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Динамика в доле учащихся, имеющих отклонение в здоровь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Доля обучающихся, которые занимаются спортом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Процент пропусков уроков по болезни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Включенное наблюдение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мед. осмотр.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оц. педагог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мед. работник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л. руководители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Начало учебного года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в течен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чебного  год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чностные образовательные результаты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ровень социализированности и уровень воспитанности в соответствии с перечнем из образовательной программы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ровень учебно-познавательной мотивации (базовый, познавательный, социальный, социально-духовный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ровень сформированности ценностей здорового образа жизни (ЗОЖ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равнение с данными независимой диагностики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Включенное наблюдение, анкетирование, тестирование.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оц. педагог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л. руководители, руководители МО.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Начало учебного года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онец 1 полугодия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онец учебного год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апредметные образовательные результаты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ровень сформированности регулятивных УУД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ровень сформированности познавательных УУД (общеучебные, логические, информационные, знаково-символические умения, смысловое чтение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ровень сформированности коммуникативных УУД (работа в группе, монологическая речь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ровень развития ИКТ-компетентности (преобразование информации, владение ПК, навыки грамотного использования Интернета)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онтрольно-методические срезы (КМС), включенное наблюдение.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1 раз в год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ные образовательные результаты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ачество и динамика обученност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равнение уровня обученности с данными независимой диагностики (в том числе ГИА-9 и ЕГЭ) для части предметов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тартовая диагностика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Промежуточная и итоговая аттестация, КМС внешней экспертизы.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Начало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чебного года, по полугодиям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четвертям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онец учебного года.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Достижения обучающихся на интеллектуальных и творческих конкурсах, предметных олимпиадах и соревнованиях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Наблюдение, Портфель достижений обучающегося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Руководители МО, Кл. руководители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чителя-предметники, педагоги доп. образования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По итогам квартал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родителей качеством образовательных результатов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оотношение количества родителей, положительно высказавшихся по качеству образовательных результатов, к количеству родителей неудовлетворенных качеством образовательных результатов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Мониторингово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исследование (анкетирование)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Зам. директора по УВР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л. руководители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На конец учебного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года.</w:t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ЧЕСТВО РЕАЛИЗАЦИИ ОБРАЗОВАТЕЛЬНОГО ПРОЦЕССА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чество обучающей предметной деятельности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ровень организации уроков с эффективным использованием современных педтехнологий на деятельностной основе и средств ИКТ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Посещение уроков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наблюдение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нализ самоанализа уроков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обеседован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изучение документаци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нализ результатов учебной деятельности обучающихся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нкетирование.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ачество деятельности по реализации требований по сохранению здоровья обучающихся в учебном процесс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Наличие положительного эмоционального микроклимат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ровень использования дифференцированного подхода к обучающимся в процессе обучения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чество деятельности педагогического коллектива по организации внеурочной деятельности как ресурса реализации требований к «портрету выпускника»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ровень вовлечѐнности обучающихся во внеурочную образовательную деятельность как на базе школы, так и вне О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Динамика развития личностных результатов обучающихс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Продуктивность деятельности (анализ содержания «Портфеля достижений учащегося»)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Посещение занятий в/деятельност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наблюдение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нализ самоанализа занятий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обеседование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изучение документаци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нализ результатов внеурочной деятельности обучающихся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нкетирование.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Зам. по УВР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л. руководители,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чество реализации системы воспитательной работы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ровень сформированности, развития и сплочения ученического коллектива, характер межличностных отношений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Посещение событий воспитательной программы, занятий доп. образования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наблюдение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нализ самоанализа занятий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обеседование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изучение документаци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нализ результатов дополнительного образования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нкетирование.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Зам. по УВР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л. руководители,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Профессиональная позиция педагога как воспитателя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ачество деятельности педагогов-предметников по организации предметных событий в школе и вне школы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ачество дополнительного образования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охранность контингента всех направлений дополнительного образования; динамика уровня социальной активности и инициативы школьников; результативность участия обучающихся в программах, проектах, конкурсах, фестиваля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довлетворѐнность учащихся, их родителей, педагогов воспитательными мероприятиями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нкетирование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Зам. по УВР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л. руководители,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онец учебного года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чество методического сопровождения образовательного процесса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Динамика роста уровня профессиональной компетентности учителя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нкетирование, анализ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Зам. директора по УВР, руководители структурных подразделений школы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В конце учебного года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ачество методической деятельности методических объединений ОУ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ачество работы библиотек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ачество деятельности социального педагога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нализ психолого-педагогической диагностики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изучение документаци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оц.опрос, анкетирование.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оциальный  педагог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В начале учебного года и в конце</w:t>
            </w:r>
          </w:p>
        </w:tc>
      </w:tr>
      <w:tr>
        <w:trPr/>
        <w:tc>
          <w:tcPr>
            <w:tcW w:w="14991" w:type="dxa"/>
            <w:gridSpan w:val="6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"/>
                <w:b/>
                <w:kern w:val="0"/>
                <w:sz w:val="23"/>
                <w:szCs w:val="23"/>
                <w:lang w:val="ru-RU" w:eastAsia="ru-RU" w:bidi="ar-SA"/>
              </w:rPr>
              <w:t>КОНТРОЛЬ КАЧЕСТВА СИСТЕМЫ УПРАВЛЕ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чество образовательных программ школы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Структура программы, содержание и механизмы ее реализации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Периодическое сопоставление сетевого графика («дорожной карты») с ходом выполнения образовательной программы с целью коррекции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дминистрация школы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Начало учебного  год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Реализация программ в соответствии ФГОС, Федеральному компоненту ГОС и контингенту обучающихся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дминистрация школы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дминистрация школы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онец учебного год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чество управления образовательным процессом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ачество процесса реализации внутреннего мониторинга качества образования как ресурса управления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дминистрация школы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Раз в год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9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ачество управления реализацией требований государственных документов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Выполнение СанПиН, ГОСТ, требований противопожарной безопасности и т.д.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Оценка отклонений от нормы с целью коррекции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дминистрация школы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9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ачество соблюдения Положения о документообороте ОУ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Полнота, своевременность и правильность ведения школьной документации всеми участниками образовательного процесса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Оценка отклонений от нормы с целью коррекции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дминистрация школы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9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ачество управления материально-технической базой образовательного процесса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Достаточность и качество оснащения образовательной среды школы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Оценка объема и качества выполнения программы развития школы по данному разделу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Администрация школы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9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ачество управления профессиональным ростом педагогов школы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Наличие и реализация необходимой совокупности показателей качества профессиональной деятельности учителя для установления размера стимулирующей части зарплаты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Оценка соответствия и коррекция состава показателей в зависимости от целей и задач школы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Директор, заместитель директора по УВР, ВР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2 раза в год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9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омпетентность субъектов управления</w:t>
            </w:r>
          </w:p>
        </w:tc>
        <w:tc>
          <w:tcPr>
            <w:tcW w:w="41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Уровень управленческой компетентности администраторов школы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Критериальная система оценивания (мониторинг профессиональной компетентности субъектов управления качеством ОП)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Директор, заместители директора по УВР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u-RU" w:eastAsia="ru-RU" w:bidi="ar-SA"/>
              </w:rPr>
              <w:t>2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32a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b074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21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83</Words>
  <Characters>7886</Characters>
  <CharactersWithSpaces>92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5:00Z</dcterms:created>
  <dc:creator>User_New</dc:creator>
  <dc:description/>
  <dc:language>en-US</dc:language>
  <cp:lastModifiedBy>user</cp:lastModifiedBy>
  <dcterms:modified xsi:type="dcterms:W3CDTF">2017-12-22T0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