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290</wp:posOffset>
            </wp:positionH>
            <wp:positionV relativeFrom="paragraph">
              <wp:posOffset>635</wp:posOffset>
            </wp:positionV>
            <wp:extent cx="9084945" cy="687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4945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лан 2 эта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5835</wp:posOffset>
                </wp:positionH>
                <wp:positionV relativeFrom="paragraph">
                  <wp:posOffset>4476750</wp:posOffset>
                </wp:positionV>
                <wp:extent cx="2409190" cy="1724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977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val="en-US"/>
                                    </w:rPr>
                                    <w:t>Arr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Офи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Фотосал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Авалл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Остров «Оправы и оч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Остров «Всё для Вашего телеф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Крес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Портсиг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Остров «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val="en-US"/>
                                    </w:rPr>
                                    <w:t>Muskus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Остров «Головные уборы, оч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 xml:space="preserve">Остров «iPochino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Оф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35.8pt;mso-wrap-distance-left:9pt;mso-wrap-distance-right:9pt;mso-wrap-distance-top:0pt;mso-wrap-distance-bottom:0pt;margin-top:352.5pt;mso-position-vertical-relative:text;margin-left:576.0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977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val="en-US"/>
                              </w:rPr>
                              <w:t>Arr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Офи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Фотосал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Авалл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Остров «Оправы и оч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Остров «Всё для Вашего телеф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Крес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Портсиг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Остров «</w:t>
                            </w: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val="en-US"/>
                              </w:rPr>
                              <w:t>Muskus</w:t>
                            </w: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Остров «Головные уборы, оч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 xml:space="preserve">Остров «iPochino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Офис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94" w:right="232" w:gutter="0" w:header="0" w:top="15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00:00Z</dcterms:created>
  <dc:creator>***</dc:creator>
  <dc:description/>
  <cp:keywords/>
  <dc:language>en-US</dc:language>
  <cp:lastModifiedBy>Админ</cp:lastModifiedBy>
  <cp:lastPrinted>2021-10-19T10:46:00Z</cp:lastPrinted>
  <dcterms:modified xsi:type="dcterms:W3CDTF">2025-05-13T09:21:00Z</dcterms:modified>
  <cp:revision>10</cp:revision>
  <dc:subject/>
  <dc:title> </dc:title>
</cp:coreProperties>
</file>