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582025" cy="633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06035</wp:posOffset>
                </wp:positionV>
                <wp:extent cx="283083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Остров  Радиоуправляемых игруш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Детские развлекательные ап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Остров «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Reni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Остров Ду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Остров «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Bambino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Остров «Игруш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Фотобу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Развлекательный ап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Развлекательный ап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Кофейный ап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Аппарат молочных коктей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Roc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y Box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83.6pt;mso-wrap-distance-left:9pt;mso-wrap-distance-right:0pt;mso-wrap-distance-top:0pt;mso-wrap-distance-bottom:0pt;margin-top:402.05pt;mso-position-vertical-relative:page;margin-left:5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399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Остров  Радиоуправляемых игруше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Детские развлекательные аппарат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Остров «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en-US"/>
                              </w:rPr>
                              <w:t>Reni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Остров Дух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Остров «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en-US"/>
                              </w:rPr>
                              <w:t>Bambino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Остров «Игрушки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Фотобудк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Развлекательный аппара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Развлекательный аппара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Кофейный аппара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Аппарат молочных коктейле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en-US"/>
                              </w:rPr>
                              <w:t>Roc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y Box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8:00Z</dcterms:created>
  <dc:creator>***</dc:creator>
  <dc:description/>
  <cp:keywords/>
  <dc:language>en-US</dc:language>
  <cp:lastModifiedBy>Админ</cp:lastModifiedBy>
  <cp:lastPrinted>2021-02-25T16:39:00Z</cp:lastPrinted>
  <dcterms:modified xsi:type="dcterms:W3CDTF">2024-07-23T11:30:00Z</dcterms:modified>
  <cp:revision>33</cp:revision>
  <dc:subject/>
  <dc:title>План 1 этаж</dc:title>
</cp:coreProperties>
</file>