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64465</wp:posOffset>
            </wp:positionV>
            <wp:extent cx="8740140" cy="660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2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4476750</wp:posOffset>
                </wp:positionV>
                <wp:extent cx="2409190" cy="172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Arr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фи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Фотоса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Авал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Оправы и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Всё для Вашего телеф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Кре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Портси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Muskus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Головные уборы,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 xml:space="preserve">Остров «iPochino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ф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5.8pt;mso-wrap-distance-left:9pt;mso-wrap-distance-right:9pt;mso-wrap-distance-top:0pt;mso-wrap-distance-bottom:0pt;margin-top:352.5pt;mso-position-vertical-relative:text;margin-left:576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Arr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фи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Фотоса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Авал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Оправы и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Всё для Вашего телеф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Кре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Портси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Muskus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Головные уборы,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 xml:space="preserve">Остров «iPochino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фи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232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0:00Z</dcterms:created>
  <dc:creator>***</dc:creator>
  <dc:description/>
  <cp:keywords/>
  <dc:language>en-US</dc:language>
  <cp:lastModifiedBy>Админ</cp:lastModifiedBy>
  <cp:lastPrinted>2021-10-19T10:46:00Z</cp:lastPrinted>
  <dcterms:modified xsi:type="dcterms:W3CDTF">2024-10-17T13:11:00Z</dcterms:modified>
  <cp:revision>8</cp:revision>
  <dc:subject/>
  <dc:title> </dc:title>
</cp:coreProperties>
</file>