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400050</wp:posOffset>
            </wp:positionV>
            <wp:extent cx="8315325" cy="601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0</wp:posOffset>
                </wp:positionH>
                <wp:positionV relativeFrom="page">
                  <wp:posOffset>3810635</wp:posOffset>
                </wp:positionV>
                <wp:extent cx="2319020" cy="3714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ВТБ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Уралс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Акб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Сбер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Россельхоз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Сбер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Банк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Газпром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Горячая Кукур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Мастер Мину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Тинькоф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Кофейный апп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Шаурма  «</w:t>
                                  </w: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Food Trade</w:t>
                                  </w: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Hobby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Цветочный магазин  «Белладон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Сервисный центр «Иван Браг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Чехлы для телеф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 xml:space="preserve">Чайная па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Химчистка Ди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Ремонт телеф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Чехлы для телеф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Y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Под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Чехлы для телеф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92.45pt;mso-wrap-distance-left:9pt;mso-wrap-distance-right:9pt;mso-wrap-distance-top:0pt;mso-wrap-distance-bottom:0pt;margin-top:300.05pt;mso-position-vertical-relative:page;margin-left:64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ВТБ24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Уралсиб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Акбат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Сбербанк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Россельхозбанк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Сбербанк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Банк Россия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Газпромбанк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Горячая Кукуруз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Мастер Минутк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Тинькофф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Кофейный аппарат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Шаурма  «</w:t>
                            </w: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  <w:lang w:val="en-US"/>
                              </w:rPr>
                              <w:t>Food Trade</w:t>
                            </w: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  <w:lang w:val="en-US"/>
                              </w:rPr>
                              <w:t>Hobby Games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Цветочный магазин  «Белладонна»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Сервисный центр «Иван Брагин»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Чехлы для телефонов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 xml:space="preserve">Чайная пара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Химчистка Диан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Ремонт телефоно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Чехлы для телефоно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  <w:lang w:val="en-US"/>
                              </w:rPr>
                              <w:t>Yota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Подарки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Чехлы для телеф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***</dc:creator>
  <dc:description/>
  <cp:keywords/>
  <dc:language>en-US</dc:language>
  <cp:lastModifiedBy>Админ</cp:lastModifiedBy>
  <cp:lastPrinted>2021-03-12T12:34:00Z</cp:lastPrinted>
  <dcterms:modified xsi:type="dcterms:W3CDTF">2021-10-19T07:38:00Z</dcterms:modified>
  <cp:revision>69</cp:revision>
  <dc:subject/>
  <dc:title>План 1 этаж</dc:title>
</cp:coreProperties>
</file>