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товал прием заявок на участие в региональном этапе Первого Всероссийского юношеского конкурса туристического медиаконтента «ТурКор»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регионального этапа – Проектный офис по детскому и молодёжному туризму Российского союза туриндустрии 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ество с ограниченной ответственностью «Волгоградское бюро путешествий и экскурсий».</w:t>
      </w:r>
      <w:r>
        <w:rPr>
          <w:rFonts w:cs="Times New Roman" w:ascii="Times New Roman" w:hAnsi="Times New Roman"/>
          <w:sz w:val="26"/>
          <w:szCs w:val="26"/>
        </w:rPr>
        <w:t xml:space="preserve"> У конкурса три благородные цели, которые соответствуют миссии Проектного офиса: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ыявить молодые медиаталанты в регионах России и поддержать их стремление к профессиональному развитию;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вовлечь молодое поколение в увлекательную игру по поиску новых интересных мест и объектов своего региона для формирования его туристической привлекательности; </w:t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формировать медиа банк туристических ресурсов регионов Росси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язание юных медиа талантов проводится в двух возрастных категориях: юноши 12-16 лет и молодежь 17-21 год, заявки принимаются до 30 сентября 2023 год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конкурса являются региональные Объекты туристического интереса, представить которые можно в трех номинациях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Создано Природой» - номинация для тех, кого вдохновляет природа родного края   и им нравится искать и делиться с миром нерукотворными удивительными объек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Создано Человеком» - номинация, в которой участники смогут рассказать о рукотворных объектах и разжечь интерес туристов к локальным антропогенным чудес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«Создано с любовью» - номинация для тех участников, кто хочет попробовать свои силы в гастрономической туристической медиаиндустрии. </w:t>
      </w:r>
    </w:p>
    <w:p>
      <w:pPr>
        <w:pStyle w:val="Normal"/>
        <w:spacing w:lineRule="auto" w:line="276" w:before="16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ить творческую свободу участники смогут, выбрав один из жанров своей конкурсной работы: ФОТОРЕПОРТАЖ, ВИДЕОРЕПОРТАЖ или ЭССЕ. </w:t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регионального этапа получат дипломы, призы и возможность продолжить участие в полуфинале Всероссийского юношеского конкурса туристического медиаконтента «ТурКор»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финалисты Всероссийского конкурса смогут получить обучение в медиашколе и мастер-классы от ведущих экспертов. Самые талантливые участники смогут отправиться в путешествие, а также стать участниками профессионального пресс-тура по одному из регионов страны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ть заявку участники могут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vbpie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сылка на всероссийский этап конкурса «Туркор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lang w:val="en-US"/>
          </w:rPr>
          <w:t>https://konkurs.kanikuli.ru/</w:t>
        </w:r>
      </w:hyperlink>
      <w:r>
        <w:rPr>
          <w:rFonts w:cs="Times New Roman" w:ascii="Times New Roman" w:hAnsi="Times New Roman"/>
          <w:color w:val="0000FF"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Для удобства участников конкурса создан ча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.me/+h6kTELj2B54wNzU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pie.ru/" TargetMode="External"/><Relationship Id="rId3" Type="http://schemas.openxmlformats.org/officeDocument/2006/relationships/hyperlink" Target="https://konkurs.kanikuli.ru/" TargetMode="External"/><Relationship Id="rId4" Type="http://schemas.openxmlformats.org/officeDocument/2006/relationships/hyperlink" Target="https://t.me/+h6kTELj2B54wNz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3-09-0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