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й жизни состоится важное и торжественное событие – наша свадьба. Мы хотели бы видеть вас среди дорогих гостей, которые будут присутствовать на  празднике и разделят с нами эту радость.</w:t>
      </w:r>
    </w:p>
    <w:p>
      <w:pPr>
        <w:pStyle w:val="Normal"/>
        <w:jc w:val="center"/>
        <w:rPr/>
      </w:pPr>
      <w:r>
        <w:rPr>
          <w:sz w:val="28"/>
          <w:szCs w:val="28"/>
        </w:rPr>
        <w:t>Торжественное бракосочетание состоится во Дворце Бракосочетания №3 в городе Пушкине 10 марта 2017 года в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_____________________________________________________ !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м Вас на церемонию нашего бракосочетания, которая состоится 19 мая 2020 года в 15 часов 30 минут во Дворце бракосочетания №1 (Большой зал) по адресу: Санкт-Петербург, Английская набережная,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адебное торжество будет проходить в 17:00 в ресторане «Весенний» по адресу: Санкт-Петербург, пр. Римского-Корсакова, 83-8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рады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____________________________________________________!</w:t>
      </w:r>
    </w:p>
    <w:p>
      <w:pPr>
        <w:pStyle w:val="Normal"/>
        <w:jc w:val="center"/>
        <w:rPr/>
      </w:pPr>
      <w:r>
        <w:rPr>
          <w:sz w:val="28"/>
          <w:szCs w:val="28"/>
        </w:rPr>
        <w:t>В день Нашего бракосочетания 30 июля 2020 года в 16.30 по адресу г. Пушкин, ул. Садовая дом 22 во Дворце Бракосочетания № 3, когда прозвучит марш Мендельсона, а дама в строгом костюме объявит Нас «Мужем и Женой!». Мы хотели бы, чтобы с нами были только самые родные, любимые люди. Поэтому будем искренне рады видеть вас рядом с нами в день рождения нашей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 и На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___________________________________________________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отим пригласить вас на день рождения нашей семьи! В этот день мы собираемся сказать друг другу «да» в окружении самых близких и родных людей.</w:t>
      </w:r>
    </w:p>
    <w:p>
      <w:pPr>
        <w:pStyle w:val="Normal"/>
        <w:jc w:val="center"/>
        <w:rPr/>
      </w:pPr>
      <w:r>
        <w:rPr>
          <w:sz w:val="28"/>
          <w:szCs w:val="28"/>
        </w:rPr>
        <w:t>Мы решили соединить наши сердца и судьбы 3 июля 2020 года, в 11.00 часов, во Дворце Бракосочетания №1 по адресу: Английская набережная,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чего Вас ждут увлекательные прогулки по р.Нева и Достопримечательностям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ование этого знаменательного события пройдет во Дворце Императорский Бельведер, начало банкета в 17.00, по адресу: г.Петергоф, Луговой пар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благодарны вам за внимание и поддержку в такой важный для нас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ренне ваши Кирилл и 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вают в жизни радостные и счастливые мо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ми хочется поделиться с другими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вают события неповторимые и незабываем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немыслимы без присутствия родных и близких нам людей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- это множество историй... Но у каждого она своя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ы приглашаем Вас 17 июня 2020 года в 12.30 вместе с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ь новую главу нашей истории на праздновании на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косочетания  в ЗАГСе Кировского района по адресу: СПб, пр. Стачек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сладиться нашим праздником, который начнется в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торане «Адам и Ева» по адресу: СПб, пр. Обуховской Обороны,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ы будем рады видеть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 и Кл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на Самое Главное Торжество в нашей жизн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ремонию Бракосочетания, которое состоится во Дворц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в 12:00 часов утра по адресу: г. Пушкин, ул. Садовая д.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день станет красивым началом долгой и счастлив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представляем этот праздник без Вас, близких и дорогих нам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ите с нами нашу радость, подарите свою поддержку и добрые пожелания в начале нашего большого совместного пути, а мы с радостью подарим вам частичку нашего счастья =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ис и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__________________________________________________!</w:t>
      </w:r>
    </w:p>
    <w:p>
      <w:pPr>
        <w:pStyle w:val="Normal"/>
        <w:jc w:val="center"/>
        <w:rPr/>
      </w:pPr>
      <w:r>
        <w:rPr>
          <w:sz w:val="28"/>
          <w:szCs w:val="28"/>
        </w:rPr>
        <w:t>Скоро, а точнее 13 июля 2020 года, свершится то, чего все так ждали - мы надумали пожениться! Мы решили соединить наши сердца и судьбы, намерены жить долго и счастливо! Нам было бы приятно видеть Вас среди наших г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едших разделить с нами наше счастье и ра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ая часть будет проходить во Дворце Бракосочетания №3 по адресу: г. Пушкин, ул. Садовая д.22 в 15 часов 3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ьба присутствовать, веселиться от души и радоваться за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 и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__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е присутствие на нашем свадебном торжестве станет для нас прекрасным подарком в этот знаменательный день!</w:t>
      </w:r>
    </w:p>
    <w:p>
      <w:pPr>
        <w:pStyle w:val="Normal"/>
        <w:jc w:val="center"/>
        <w:rPr/>
      </w:pPr>
      <w:r>
        <w:rPr>
          <w:sz w:val="28"/>
          <w:szCs w:val="28"/>
        </w:rPr>
        <w:t>Мы будем очень рады видеть Вас 16 июля 2020 г. в 15-00 в ресторане "Кают Компания" Загородного клуба "Терийо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 Зеленогорск, ул. Гаванная, д. 1, лит.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й и Ев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9:00Z</dcterms:created>
  <dc:creator>asus-pc</dc:creator>
  <dc:description/>
  <cp:keywords/>
  <dc:language>en-US</dc:language>
  <cp:lastModifiedBy>intel</cp:lastModifiedBy>
  <dcterms:modified xsi:type="dcterms:W3CDTF">2019-12-12T19:27:00Z</dcterms:modified>
  <cp:revision>3</cp:revision>
  <dc:subject/>
  <dc:title>***</dc:title>
</cp:coreProperties>
</file>