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вила поведения и проживания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редоставления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услуг производится при предъявлении клиентом паспорта или иного документа, удостоверяющего личность клиента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ление граждан, не достигших 18 лет, без сопровождения родителей, не допускается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Заселение лиц, находящихся в алкогольном опьянении, не допускается. 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стиницы оставляет за собой право отказать в поселении без объяснения причины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Заселение в гостиницу производится только после внесения гостем оплаты за весь предполагаемый срок проживания. Оплата производится в рублях, наличными денежными средствами или путем безналичного перечисления. Плата за проживание и услуги в гостинице осуществляется по ценам, согласно утвержденного прейскуранта. Квитанция-договор выдается при выезде гостя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 просьбе проживающих, с согласия администрации, допускается нахождение посторонних лиц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мена постельного белья, полотенец и туалетных принадлежностей производится один раз в три дня или по просьбе посетителя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рожи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иница предназначена для временного проживания граждан на срок, согласованный с администрацией гостиницы. По истечении согласованного срока, проживающий обязан освободить номер по требованию администрации. Срок проживания может быть продлен только при отсутствии подтверждения брони в пользу третьих лиц.</w:t>
        <w:br/>
        <w:t> </w:t>
        <w:br/>
        <w:t>Администрация гостиницы оставляет за собой право выбора клиент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живающий обязан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 выходе из номера закрыть водоразборные краны, окна, выключить свет, телевизор;</w:t>
        <w:br/>
        <w:t>-  соблюдать установленный в гостинице порядок проживания, соблюдать чистоту, тишину и общественный порядок в номере и гостинице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строго соблюдать правила пожарной безопасности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озместить ущерб в случае утраты, повреждения или порчи имущества гостиницы. Оценка нанесенного ущерба производится на основании «прейскуранта цен на порчу гостиничного имущества»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ти ответственность за действия приглашенных им к себе в номер посетителей;</w:t>
        <w:br/>
        <w:t>- своевременно и в полном объеме оплачивать все представленные гостиницей дополнительные услуги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гостинице запрещается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тавлять в номере посторонних лиц, а также передавать им ключ от номера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ранить громоздкие вещи, легковоспламеняющиеся материалы, оружие, химические и радиоактивные вещества, ртуть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ржать в номере животных (птиц, рептилий)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ходиться в состоянии сильного алкогольного опьянения;</w:t>
        <w:br/>
        <w:t>- пользоваться дополнительными нагревательными приборами, если это не предусмотрено в гостиничном номере;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ать покой гостей, проживающих в соседних номерах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врат денег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т денег осуществляется только при проживании в гостинице более суток и за неиспользованное время проживания не менее суток. Об этом вы должны предупредить не менее чем за сутки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иница не несет ответственности за работу городских служб (аварийное отключение электрической и тепловой энергии, водоснабжения)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не несет ответственности за утрату ценных вещей гостя, находящихся в номере, при нарушении им правил проживания в гостинице. В случае обнаружения забытых вещей администрация принимает меры к возврату их владельцам. Если владелец не найден, администрация заявляет о находке в полицию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отзывов и предложений находится у дежурного администратора гостиницы и выдается по требованию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оставляет за собой право посещения номера без согласования с гостем в случае задымления, пожара, затопления, а также в случае нарушения гостем настоящего порядка проживания, общественного порядка, порядка пользования бытовыми приборами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дминистрация гостиницы вправе расторгнуть договор на оказание гостиничных услуг в одностороннем порядке в случае нарушения гостем порядка проживания, несвоевременной оплаты услуг гостиницы, причинения гостем материального ущерба гостинице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случае возникновения жалоб со стороны потребителя, администрация принимает все возможные меры для урегулирования конфликта, предусмотренные законодательством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9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26685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6685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Ff1" w:customStyle="1">
    <w:name w:val="ff1"/>
    <w:basedOn w:val="DefaultParagraphFont"/>
    <w:qFormat/>
    <w:rsid w:val="0026685a"/>
    <w:rPr/>
  </w:style>
  <w:style w:type="character" w:styleId="Ff0" w:customStyle="1">
    <w:name w:val="ff0"/>
    <w:basedOn w:val="DefaultParagraphFont"/>
    <w:qFormat/>
    <w:rsid w:val="0026685a"/>
    <w:rPr/>
  </w:style>
  <w:style w:type="character" w:styleId="Appleconvertedspace" w:customStyle="1">
    <w:name w:val="apple-converted-space"/>
    <w:basedOn w:val="DefaultParagraphFont"/>
    <w:qFormat/>
    <w:rsid w:val="0026685a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7049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668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704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86</Words>
  <Characters>3344</Characters>
  <CharactersWithSpaces>39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4:10:00Z</dcterms:created>
  <dc:creator>hp</dc:creator>
  <dc:description/>
  <dc:language>en-US</dc:language>
  <cp:lastModifiedBy>FOURROOMS</cp:lastModifiedBy>
  <cp:lastPrinted>2018-04-21T20:07:00Z</cp:lastPrinted>
  <dcterms:modified xsi:type="dcterms:W3CDTF">2018-05-06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