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C9C9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КОЛЛЕКЦИЯ ЛУЧШИЕ ДОКУМЕНТАЛЬНЫЕ ФИЛЬМЫ (СЕРИАЛЫ) (1980-2020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drawing>
          <wp:inline distT="0" distB="0" distL="0" distR="0">
            <wp:extent cx="632714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 NATIONAL GEOGRAPHIC, DISCOVERY, BBC (РАЗНЫЕ ЖАНРЫ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100 величайших открытий (200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Google и всемирный мозг (201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Внутри человеческого тела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грая роль Бога (2012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BBC. </w:t>
      </w:r>
      <w:r>
        <w:rPr>
          <w:rFonts w:cs="Arial" w:ascii="Arial" w:hAnsi="Arial"/>
          <w:sz w:val="28"/>
          <w:szCs w:val="28"/>
        </w:rPr>
        <w:t>Чудес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селенной</w:t>
      </w:r>
      <w:r>
        <w:rPr>
          <w:rFonts w:cs="Arial" w:ascii="Arial" w:hAnsi="Arial"/>
          <w:sz w:val="28"/>
          <w:szCs w:val="28"/>
          <w:lang w:val="en-US"/>
        </w:rPr>
        <w:t xml:space="preserve">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National Geographic. </w:t>
      </w:r>
      <w:r>
        <w:rPr>
          <w:rFonts w:cs="Arial" w:ascii="Arial" w:hAnsi="Arial"/>
          <w:sz w:val="28"/>
          <w:szCs w:val="28"/>
        </w:rPr>
        <w:t>Известная Вселенная  (2010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Путешествие к ядру Земли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Спасти планету (2016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В погоне за НЛО Летающие тарелки в Техасе (2012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National Geographic. </w:t>
      </w:r>
      <w:r>
        <w:rPr>
          <w:rFonts w:cs="Arial" w:ascii="Arial" w:hAnsi="Arial"/>
          <w:sz w:val="28"/>
          <w:szCs w:val="28"/>
        </w:rPr>
        <w:t>Йеллоустоун</w:t>
      </w:r>
      <w:r>
        <w:rPr>
          <w:rFonts w:cs="Arial" w:ascii="Arial" w:hAnsi="Arial"/>
          <w:sz w:val="28"/>
          <w:szCs w:val="28"/>
          <w:lang w:val="en-US"/>
        </w:rPr>
        <w:t xml:space="preserve">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National Geographic. </w:t>
      </w:r>
      <w:r>
        <w:rPr>
          <w:rFonts w:cs="Arial" w:ascii="Arial" w:hAnsi="Arial"/>
          <w:sz w:val="28"/>
          <w:szCs w:val="28"/>
        </w:rPr>
        <w:t>Марсианские роботы (2008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Мегазаводы Суперавтомобили Тесла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Путешествие на край Вселенной (2008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Geographic. Свет на Краю Земли - Учение о Сознании (2010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дце Джунглей. Глубокие Джунгли (2008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м ли мы одно и то же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ая природа Америки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ая природа Скандинавии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под водой (2010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ы размеры Вселенной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изведанные острова (2012-201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без солнца (196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муравьёв. Взгляд изнутри (2012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а – Гималаи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морскими чудовищами (200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пещерным человеком (2003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пердостижения Земли (20120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ия Всего (2011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девры мировой архитектуры (2008)</w:t>
      </w:r>
    </w:p>
    <w:p>
      <w:pPr>
        <w:pStyle w:val="Normal"/>
        <w:spacing w:lineRule="auto" w:line="480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ЕСТЕСТВОЗНАНИЕ, НАУКА, КОСМОС И ТЕХНИКА (HD VIDEO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Жизнь на земле (197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Захватывающая история криминалистики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Шок и Трепет - история электричеств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scenes - Звездное путешествие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адронный коллайдер (2005-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ни Луны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чайшие явления природы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яя вселенная. Тайная жизнь клетки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живого тела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планеты Земл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яджер. К границам солнечной системы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ленная глазами телескопа Хаббл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гантская черная дыра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эвид Блейн. Реальность или магия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жизнь на Луне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жизнь на Марсе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етрясение на Эвересте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- мощь планеты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из космоса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я время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ытайте свой мозг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Жизни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мира за два час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стория мира с Эндрю Марром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климат изменил ход истории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Как мы до этого додумались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здавалась Земл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строена Земля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строена природа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ы покинули Землю. Миссии NASA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мический телескоп Хаббл (2005-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мическое путешествие Хаббла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ая история времени (199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Можно ли управлять подсознанием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и конец Вселенной (201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жизнь с Дэвидом Аттенборо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на грани исчезновения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Человек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рение неба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ярное сияние - небесный огонь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ствия Нулевое население (После нас)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вирусы убивают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схождение человек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ешествие к центру Земли с Ричардом Хаммондом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ешествие на край Вселенной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ы Солнца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а мысли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сти по частицам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персооружения. Мегазаводы (2006-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нь Космос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Вселенной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голубой планеты. Семь континентов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жизни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а Солнечной системы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жие миры (2009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</w:t>
      </w:r>
      <w:r>
        <w:rPr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ИСТОРИЯ, АРХЕОЛОГИЯ (HD VIDEO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Мифы и герои (200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ational Geographic. Сборник о древних цивилизациях майя и инков (2002-200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чные Секреты (2007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Блеск и слава древнего Рима (2013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Кельты. Кровь и железо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фы человечества (200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ассказанная история США (2014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Откровения пирамид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ытые миры. Пещеры мёртвых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пени цивилизации. Секретный код египетских пирамид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инственные миры. Цивилизация Май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ная война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изация с точки зрения лорда Кеннета Кларка (1969)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ПУТЕШЕСТВИЯ И ТУРИЗМ, СТРАНЫ МИРА (HD VIDEO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Дикий Китай (2008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По странам и континентам. Дикая Африка (200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ерусалим. История священного город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яска Дух времени (199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лантида Русского Севера (201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Атлас Дискавери. Полная коллекция (2006-2008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Новая Зеландия. Забытый рай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ейшая Венеция (2008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</w:t>
      </w:r>
      <w:r>
        <w:rPr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КОЛЛЕКЦИЯ ДОКУМЕНТАЛЬНЫХ ФИЛЬМОВ. ФЛОРА И ФАУНА (HD VIDEO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Жизнь млекопитающих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Загадочные кошки (200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Прогулки с динозаврами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Прогулки с монстрами. Жизнь до динозавров (200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Тигр шпион джунглей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Атлантика - самый необузданный океан на Земле 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Дикие Карибы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C. История животного мира с Дэвидом Аттенборо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азония. Инструкция по выживанию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Барьерный риф с Дэвидом Аттенборо (201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ре дикой природы. Долина смерти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С. Прогулки с доисторическими животными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С. Тайны Тихого океана (Южная Тихоокеания, Дикая Тихоокеания)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лапагосы с Дэвидом Аттенборо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ая бездна (Глубина)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ьфины и киты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ая природа России. Россия от края до края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. Жизнь без людей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левство океанов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монстры с Дэвидом Аттенборо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вший Лондонский музей естествознания с Дэвидом Аттенборо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еаны (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 динозавров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а-океан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динозаврами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монстрами будущего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морскими чудовищами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пещерным человеком (200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чудовищами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е опасные животные мира (200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е чудесные места (1998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</w:t>
      </w:r>
      <w:r>
        <w:rPr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ЛУЧШИЕ (РЕЙТИНГОВЫЕ) ДОКУМЕНТАЛЬНЫЕ ФИЛЬМЫ. ТОП 2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IMAX. Рожденные на воле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варель (2018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ВВС. Прогулки с доисторическими животными (2007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Дом, свидание с планетой (2009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Дух времени. Следующий шаг (2011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Земля. Жизнь без людей (2008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Земля. Один потрясающий день (2017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усство полета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ставаться молодым. Жизнь без старости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порация «Еда»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яанискатси (198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гаполисы (200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космос (199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раки бездны Титаник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Динозаврами (200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монстрами будущего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улки с чудовищами (200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ы (200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ешествие времени (2016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40"/>
          <w:szCs w:val="40"/>
          <w:u w:val="single"/>
        </w:rPr>
        <w:t>7. КОЛЛЕКЦИЯ ЛУЧШИЕ ДОКУМЕНТАЛЬНЫЕ СЕРИАЛЫ (NATIONAL GEOGRAPHIC, DISCOVERY, BBC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Внутри человеческого тела [S01] (2011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Гении древнего мира [S01] (201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Жизнь [S01] (2009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Жизнь млекопитающих [S01] (2013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Планета Земля [S01-02] (2006-2016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BC. Планеты [S01] (2019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Discovery. Как устроена вселенная [S01-04] (2010-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very. Инженерия невозможного [S01-02] (2015-201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very. Как работают машины [S01] (201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very. Курс выживания с Беаром Гриллсом [S01]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very. Разрушители легенд [S01-14] (2003-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very. Строители кораблей-гигантов [S01] (201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ленную со Стивеном Хокингом [S01] (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жить любой ценой [S01-07] (2007-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после людей [S01-02] (2008-2010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и планеты Земля [S01-02] (201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рянные миры [S01] (2007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История жизни [S01]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строена Вселенная [S01] (2010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Космос. Пространство и время [S01]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ссея Жака Кусто (1956-199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орение неба [S01] (201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верная Америка [S01]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ытые миры [S01] (2014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Специальный выпуск [S01] (2011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йны прошлого [S01-02] (2009-2010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Шедевры мировой архитектуры [S01] (2008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8. КОЛЛЕКЦИЯ РЕЛАКСАЦИЯ HD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итанские времена года (201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из космоса и райская музыка (2006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ые пейзажи (2007-2009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еанский Аквариум (2008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йзажи времени (201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зменный аквариум (2008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reeDEngrave" w:sz="24" w:space="5" w:color="000000"/>
        <w:left w:val="threeDEngrave" w:sz="24" w:space="6" w:color="000000"/>
        <w:bottom w:val="threeDEngrave" w:sz="24" w:space="5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6:00Z</dcterms:created>
  <dc:creator>ShalFey</dc:creator>
  <dc:description/>
  <cp:keywords/>
  <dc:language>en-US</dc:language>
  <cp:lastModifiedBy>Андрей</cp:lastModifiedBy>
  <dcterms:modified xsi:type="dcterms:W3CDTF">2020-03-13T10:33:00Z</dcterms:modified>
  <cp:revision>15</cp:revision>
  <dc:subject/>
  <dc:title/>
</cp:coreProperties>
</file>