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ОЛНАЯ КОЛЛЕКЦИЯ ЛУЧШИХ СОВЕТСКИХ ФИЛЬ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(1930-199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38048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ария — дочь мента (198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, скрипка и собака Клякса (1974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ония (1974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рал Нахимов (1946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рал Ушаков (1953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ъютант его превосходительства (1969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болит-66 (1966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я (1987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Невский (1938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мазы для Марии (197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ые паруса (1961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Рублев (1966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а Каренина (196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сенал (192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са (1987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тестат зрелости (195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оня (197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водевиль, водевиль... (1979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элита, не приставай к мужчинам (198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гратион (1985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лада о солдате (195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альоны просят огня (1985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 иноходца (196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 (197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вины виноватые (1945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видетелей (198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олнца (198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рока давности (1986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траха и упрека (196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тцовщина (1976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умный день (195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е солнце пустыни (1969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ский вокзал (1970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ночи (195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взрыв (1969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г (1983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гись автомобиля (196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гите мужчин! (198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смертный гарнизон (195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шеное золото (1976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шеные деньги (198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тва за Москву (1985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й после победы (197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перемена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руда (196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ец и клоун (195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 Годунов (1986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ья Карамазовы (196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иллиантовая рука (196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неносец «Потемкин» («1905 год») (1925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моим мужем (198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у отца три сына (1981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оне особого внимания (1977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вадрате 45 (195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юю очередь (1982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тверг и больше никогда (1977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есть часов вечера после войны (1944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ентин и Валентина (198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вызывает Таймыр (197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ожидает гражданка Никанорова (1978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са 1 серия (198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са 2 серия (198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ые друзья (195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сия полковника Зорина (1978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е ребята (193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(194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на Одере (1967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ний лабиринт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ный зов, фильм 1-ый (197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ный зов, фильм 2-ой (198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лет (1979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е дети (196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зит дамы (1989 | Траги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й (1967 | Ужас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окосный год (196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, черепаха! (196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та нет (1973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щение Василия Бортникова (195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щение «Святого Луки» (1970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йна и мир (1965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зал для двоих (1982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а-Волга (193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кресение (196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хождение (197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желаний (198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ление (196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цели (1974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ываем огонь на себя (1963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лет задерживается (197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та (195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рел (196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аж (197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демарины, вперед! (1987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находится нофелет? (198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и, гори, моя звезда (1969 | Траги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Зеро (1988 | Фанта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принял (1979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ячий снег (197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ин Лешка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атовый браслет (196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арская баллада (196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ттаперчевый мальчик (195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мы приглашают кавалеров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а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капитана (1976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дцать шесть дней из жизни Достоевского (1980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жды рожденный (1983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стрелы (1989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надцать стульев (197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янское гнездо (196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ушка без адреса (195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ушка с гитарой (1958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чата (196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ять дней одного года (196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 сердечные (197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«Пестрых» (1958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Артамоновых (194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ые люди (196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ангела (196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су Узала (197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анюшина (197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Капитана Гранта (193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амиля (196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ентльмены удачи (197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евные звезды (196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Турбиных (197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 пожаловать, или Посторонним вход воспрещен (196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е утро (195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яки (197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(195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к морю (196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я Елена Сергеевна (198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(198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мой, Колька!.. (196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ша (1981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дюшкин сон (1966 | Траги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дя Ваня (197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хали в трамвае Ильф и Петров (197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раз про любовь (1968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кое лето в Кабуле (1983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и меня (1943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а керосинщика (198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итьба Бальзаминова (196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их с того света (195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а, которая поет (1978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окий романс (198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окость (195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ите в радости (197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ые и мертвые (196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по лимиту (198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прекрасна (197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 три холостяка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итриной универмага (195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пичками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тая мелодия для флейты (198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(198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ный брак (198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здный мальчик (1957 | Фильм-сказ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здопад (1981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ят, откройте дверь (196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Санникова (1973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кало (197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гзаг удачи (196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ний вечер в Гаграх (1985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еелов (198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ой теленок (196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-таки я верю (1972 | Документ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знь, и слезы, и любовь (198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 Васильевич меняет профессию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 Грозный (1944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о детство (196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цов, Петров, Сидоров (197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альный муж (1980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и и смотри (1985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иот («Настасья Филипповна») (195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когнито из Петербурга (197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девочка (198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ония судьбы, или с легким паром! (197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Аси Клячиной, которая любила, да не вышла замуж (196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ите женщину (198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юльский дождь (196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вказская пленница, или Новые приключения Шурика (196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вечер в одиннадцать (196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доктора Калинниковой (197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ас теперь называть?.. (196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тать счастливым (198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ина красная (197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ышовый рай (198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ская дочка (1958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навальная ночь (195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а (1985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усель (197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ала (198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ок и скрипка (196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н-дза-дза! (198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тка для канареек (198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 мне, Мухтар! (196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едия давно минувших дней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ист (1957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вечности (1987 | Фанта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абли штурмуют бастионы (продолжение Фильма «Адмирал Ушаков») (1953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она Российской империи, или Снова неуловимые (1971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пус генерала Шубникова (198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палатка (1969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лья (196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аплатит за удачу (1980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банские казаки (194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олка (198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ьер (198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ят журавли (195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нная радуга (1983 | Фанта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ая женщина механика Гаврилова (198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земная (197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и голуби (198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е трагедии (197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чеха (197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твые души (198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ель (196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мино (197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входящему (1961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хайло Ломоносов (1984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чман Панин (1960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шума из ничего (1973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ласковый и нежный зверь (197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ые (1971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слезам не верит (197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— любовь моя (197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ики!.. (1981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з джаза (1983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вами где-то встречались (195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рогах войны (1958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ясный огонь (1975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Тиссой (1958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начение (1980 | Траги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едница по прямой (198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горюй! (196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ожет быть! (197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ероятные приключения итальянцев в России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жданно-негаданно (198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ваный друг (198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известные страницы из жизни разведчика (1990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исправимый лгун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йлон 100%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конченная пьеса для механического пианино (197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тправленное письмо (195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ддающиеся (195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дней из жизни Обломова (197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ловимые мстители (1966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е приключения неуловимых (1968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Гулливер (1935 | Фэнтэз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ной пассажир (1961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едном гусаре замолвите слово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рузьях-товарищах (1970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порт, ты — мир! (1980 | Документ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кновенное чудо (1978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оким предоставляется общежитие (198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очное плавание (1985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сражались за Родину (1975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 для жизни! (198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кун (197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ция «Ы» и другие приключения Шурика (196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стическая трагедия (1963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бождение (1968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й марафон (1979 | Траги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 важное задание (198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ых примет нет (1978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новился поезд (198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ота на лис (198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ение Берлина (1949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д планет (1984 | Траги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ень из нашего города (194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а (197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перчатка (1946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свидание (1960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учитель (1965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эшелон (195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ват (1986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 Барбос и необычный кросс (196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ая ночь (193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юмбум, или Опасная игра (198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главной улице с оркестром (1986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звищу «Зверь» (1991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емейным обстоятельствам (197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ь о настоящем человеке (1948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ь о неизвестном актере (197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анки (197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зд идет на восток (194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няя ягода (1978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ови меня в даль светлую (1977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овские ворота (198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са препятствий (198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ынь — трава горькая (1982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 имя свое (197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ыгунья (195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рет жены художника (1981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яя жертва (1975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ищение (198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ождения зубного врача (196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ма о крыльях (1979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ма о море (195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ое расследование (1978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(196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чувствие любви (198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, чем расстаться (1984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временный человек (197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ажа свидетеля (1971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щание (198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ышка (193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 вечеров (197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а любви (1975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на раз не приходится (198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неизвестного человека (198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ледование (1980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ортаж с линии огня (1984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я (198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ыгрыш (1976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с о влюбленных (1974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сь возвращается (1986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он красоты (198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обаятельная и привлекательная (198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гонщики (196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последний день (1972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адьба (194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стницы (1959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ый путь (1940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ание с молодостью (1982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 среди чужих, чужой среди своих (1974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ое счастье (196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 дней надежды (198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 нянек (196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ца четырех (194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це бьется вновь (195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жа (1960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бириада (1977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 про то, как царь Петр арапа женил (1976 | Музыкаль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ый поезд (1988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для защиты (197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ебный роман (197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или два товарища (1968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ай в квадрате 36-80 (1982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лые люди (195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рть на взлете (1982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шные люди (1977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пропащий (1973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ярис (1972 | Фанта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лото-82 (198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давности (198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чно... Секретно... Губчека (1982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нград (1989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кер (1979 | Фанта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знакомый (196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Новый год (198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ь (197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 грамм «для храбрости» (197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нная женщина (1977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ой агент (198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япуха (196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а (1977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а человека (1959 | Военн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ета сует (197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ор уходит в небо (1976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на «Черных дроздов» (1983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на записной книжки (1981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геран-43 (1980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ни исчезают в полдень (197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ина (196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чка, точка, запятая... (1972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ктир на Пятницкой (1977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ктористы (193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вожный вылет (1983 | Боев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дня в Москве (197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дцать первое июня (1978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дцать три (1965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и я (1971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опасной черты (198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ить дракона (1988 | Фэнтэз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ольнение на берег (1962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ощение огня (1972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ощение строптивой (196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ли моя печали (1989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а любви (198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ждение за три моря («Афанасий Никитин») (1957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ждение по мукам (1957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зяин тайги (1968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одное лето 53 года... (1987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сидим! (198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еубийца (1991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а (1970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овский 1 серия (1969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овский 2 серия (1969 | Биограф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ный детектив, или Операция «Кооперация» (1989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на своем месте (1972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с бульвара Капуцинов (1987 | Вестерн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-невидимка (1984 | Фанта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ый принц (1973 | Детекти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т с портфелем (1966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стный, умный, неженатый... (1981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ое небо (1961 | Мело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чело (1983 | Дра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едская спичка (1954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ный день (1960 | Комед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ит и меч (1968 | Историческ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ипаж (1979 | Приключ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веселая планета (1973 | Фантастика)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Я шагаю по Москве (1963 | Мелодра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ostb">
    <w:name w:val="post-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ShalFey</dc:creator>
  <dc:description/>
  <cp:keywords/>
  <dc:language>en-US</dc:language>
  <cp:lastModifiedBy>Андрей</cp:lastModifiedBy>
  <dcterms:modified xsi:type="dcterms:W3CDTF">2020-02-13T09:36:00Z</dcterms:modified>
  <cp:revision>3</cp:revision>
  <dc:subject/>
  <dc:title/>
</cp:coreProperties>
</file>