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(Страна дете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начинается с маминой улыбки,</w:t>
        <w:br/>
        <w:t>С колыбельной песни, с удивлённых снов.</w:t>
        <w:br/>
        <w:t>Детство начинается с дедовой калитки,</w:t>
        <w:br/>
        <w:t>С новогодней ёлки, с самых первых сл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 вечерам люблю смотреть в окно.</w:t>
        <w:br/>
        <w:t>Даже если там уже темно, я верю: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лнышко проснётся, мама улыбнётся,</w:t>
        <w:br/>
        <w:t>Новый день начнётс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всё сбывается, в детстве мы крылаты,</w:t>
        <w:br/>
        <w:t>Это только в детстве каждый может вдруг</w:t>
        <w:br/>
        <w:t>Над мостами невскими или над Арбатом</w:t>
        <w:br/>
        <w:t>Не спросив у мамы первый сделать круг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тве близким кажется свет звезды далёкой,</w:t>
        <w:br/>
        <w:t>Возле самых окон – стаи облаков.</w:t>
        <w:br/>
        <w:t>И с порога отчего всё берёт дорогу,</w:t>
        <w:br/>
        <w:t>Как большие реки – с чистых роднико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(Страна дете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начинается с маминой улыбки,</w:t>
        <w:br/>
        <w:t>С колыбельной песни, с удивлённых снов.</w:t>
        <w:br/>
        <w:t>Детство начинается с дедовой калитки,</w:t>
        <w:br/>
        <w:t>С новогодней ёлки, с самых первых сл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 вечерам люблю смотреть в окно.</w:t>
        <w:br/>
        <w:t>Даже если там уже темно, я верю: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лнышко проснётся, мама улыбнётся,</w:t>
        <w:br/>
        <w:t>Новый день начнётс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всё сбывается, в детстве мы крылаты,</w:t>
        <w:br/>
        <w:t>Это только в детстве каждый может вдруг</w:t>
        <w:br/>
        <w:t>Над мостами невскими или над Арбатом</w:t>
        <w:br/>
        <w:t>Не спросив у мамы первый сделать круг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тве близким кажется свет звезды далёкой,</w:t>
        <w:br/>
        <w:t>Возле самых окон – стаи облаков.</w:t>
        <w:br/>
        <w:t>И с порога отчего всё берёт дорогу,</w:t>
        <w:br/>
        <w:t>Как большие реки – с чистых роднико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(Страна дете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начинается с маминой улыбки,</w:t>
        <w:br/>
        <w:t>С колыбельной песни, с удивлённых снов.</w:t>
        <w:br/>
        <w:t>Детство начинается с дедовой калитки,</w:t>
        <w:br/>
        <w:t>С новогодней ёлки, с самых первых сл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 вечерам люблю смотреть в окно.</w:t>
        <w:br/>
        <w:t>Даже если там уже темно, я верю: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лнышко проснётся, мама улыбнётся,</w:t>
        <w:br/>
        <w:t>Новый день начнётс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всё сбывается, в детстве мы крылаты,</w:t>
        <w:br/>
        <w:t>Это только в детстве каждый может вдруг</w:t>
        <w:br/>
        <w:t>Над мостами невскими или над Арбатом</w:t>
        <w:br/>
        <w:t>Не спросив у мамы первый сделать круг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тве близким кажется свет звезды далёкой,</w:t>
        <w:br/>
        <w:t>Возле самых окон – стаи облаков.</w:t>
        <w:br/>
        <w:t>И с порога отчего всё берёт дорогу,</w:t>
        <w:br/>
        <w:t>Как большие реки – с чистых родников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(Страна дете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начинается с маминой улыбки,</w:t>
        <w:br/>
        <w:t>С колыбельной песни, с удивлённых снов.</w:t>
        <w:br/>
        <w:t>Детство начинается с дедовой калитки,</w:t>
        <w:br/>
        <w:t>С новогодней ёлки, с самых первых сл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 вечерам люблю смотреть в окно.</w:t>
        <w:br/>
        <w:t>Даже если там уже темно, я верю: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лнышко проснётся, мама улыбнётся,</w:t>
        <w:br/>
        <w:t>Новый день начнётс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всё сбывается, в детстве мы крылаты,</w:t>
        <w:br/>
        <w:t>Это только в детстве каждый может вдруг</w:t>
        <w:br/>
        <w:t>Над мостами невскими или над Арбатом</w:t>
        <w:br/>
        <w:t>Не спросив у мамы первый сделать круг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тве близким кажется свет звезды далёкой,</w:t>
        <w:br/>
        <w:t>Возле самых окон – стаи облаков.</w:t>
        <w:br/>
        <w:t>И с порога отчего всё берёт дорогу,</w:t>
        <w:br/>
        <w:t>Как большие реки – с чистых роднико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(Страна дете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начинается с маминой улыбки,</w:t>
        <w:br/>
        <w:t>С колыбельной песни, с удивлённых снов.</w:t>
        <w:br/>
        <w:t>Детство начинается с дедовой калитки,</w:t>
        <w:br/>
        <w:t>С новогодней ёлки, с самых первых сл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 вечерам люблю смотреть в окно.</w:t>
        <w:br/>
        <w:t>Даже если там уже темно, я верю: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лнышко проснётся, мама улыбнётся,</w:t>
        <w:br/>
        <w:t>Новый день начнётс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всё сбывается, в детстве мы крылаты,</w:t>
        <w:br/>
        <w:t>Это только в детстве каждый может вдруг</w:t>
        <w:br/>
        <w:t>Над мостами невскими или над Арбатом</w:t>
        <w:br/>
        <w:t>Не спросив у мамы первый сделать круг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тве близким кажется свет звезды далёкой,</w:t>
        <w:br/>
        <w:t>Возле самых окон – стаи облаков.</w:t>
        <w:br/>
        <w:t>И с порога отчего всё берёт дорогу,</w:t>
        <w:br/>
        <w:t>Как большие реки – с чистых роднико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(Страна дете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начинается с маминой улыбки,</w:t>
        <w:br/>
        <w:t>С колыбельной песни, с удивлённых снов.</w:t>
        <w:br/>
        <w:t>Детство начинается с дедовой калитки,</w:t>
        <w:br/>
        <w:t>С новогодней ёлки, с самых первых сл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 вечерам люблю смотреть в окно.</w:t>
        <w:br/>
        <w:t>Даже если там уже темно, я верю: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лнышко проснётся, мама улыбнётся,</w:t>
        <w:br/>
        <w:t>Новый день начнётс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всё сбывается, в детстве мы крылаты,</w:t>
        <w:br/>
        <w:t>Это только в детстве каждый может вдруг</w:t>
        <w:br/>
        <w:t>Над мостами невскими или над Арбатом</w:t>
        <w:br/>
        <w:t>Не спросив у мамы первый сделать круг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тве близким кажется свет звезды далёкой,</w:t>
        <w:br/>
        <w:t>Возле самых окон – стаи облаков.</w:t>
        <w:br/>
        <w:t>И с порога отчего всё берёт дорогу,</w:t>
        <w:br/>
        <w:t>Как большие реки – с чистых родников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851" w:right="566" w:gutter="0" w:header="0" w:top="426" w:footer="0" w:bottom="426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18b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61</Words>
  <Characters>3199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1:00Z</dcterms:created>
  <dc:creator>User</dc:creator>
  <dc:description/>
  <dc:language>en-US</dc:language>
  <cp:lastModifiedBy>User</cp:lastModifiedBy>
  <cp:lastPrinted>2015-11-10T10:47:00Z</cp:lastPrinted>
  <dcterms:modified xsi:type="dcterms:W3CDTF">2016-02-1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