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759710" cy="1483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  <w:t>КЛИНИЧЕСКИЕ РЕКОМЕНДАЦИИ (ПРОТОКОЛЫ ЛЕЧ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  <w:t>ПРИ ДИАГНОЗЕ «ОСТРЫЙ НЕКРОТИЧЕСКИЙ ЯЗВЕННЫЙ ГИНГИВИТ ВЕНСАНА» (взрослое нас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12"/>
          <w:szCs w:val="1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I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Клинические рекомендации (протоколы лечения) при диагнозе «Острый некротический язвенный гингивит Венсана» разработаны для применения на территории Новосибирской области для оказания медицинскими организациям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>II. НОРМАТИВНЫЕ ССЫЛКИ</w:t>
      </w:r>
    </w:p>
    <w:p>
      <w:pPr>
        <w:pStyle w:val="Heading2"/>
        <w:spacing w:before="0" w:after="0"/>
        <w:ind w:left="15" w:right="15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В настоящих Клинических рекомендациях использованы ссылки на следующие документы: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5.11.97 № 1387 «О мерах по стабилизации и развитию здравоохранения и медицинской науки в Российской Федерации» (Собрание законодательства Российской Федерации, 1997, № 46, ст. 531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 ноября 2011 г. №323-ФЗ «Об основах охраны здоровья граждан в Российской Федерации» (Собрание законодательства Российской Федерации, 2011, № 48, ст. 6724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(Протоколы лечения) при диагнозе острый некротический язвенный гингивит Венсана (Утверждены Постановлением № 15 Совета Ассоциации общественных объединений «Стоматологическая Ассоциация России» от 30 сентября 2014 год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240" w:before="0" w:after="0"/>
        <w:ind w:left="284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истерства здравоохранения РФ и Федерального фонда обязательного медицинского страхования от 24 декабря 2015 г. № 11-9/10/2-7938, № 8089/21-И «О методических рекомендациях по способам оплаты медицинской помощи за счет средств обязательного медицинского страхова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д. от 25.04.20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07.12.2011 №1496н «Об утверждении порядка оказания медицинской помощи взрослому населению при стоматологических заболева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III. ОБОЗНАЧЕНИЯ И СО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х Клинических рекомендациях (протоколах лечения) использованы следующие обозначения и сокращ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er"/>
        <w:tabs>
          <w:tab w:val="clear" w:pos="709"/>
        </w:tabs>
        <w:ind w:firstLine="284"/>
        <w:jc w:val="both"/>
        <w:rPr/>
      </w:pPr>
      <w:r>
        <w:rPr>
          <w:sz w:val="24"/>
          <w:szCs w:val="24"/>
        </w:rPr>
        <w:t>МКБ-10 – Международная статистическая классификация болезней и проблем, связанных со здоровьем Всемирной организации здравоохранения десятого пересмот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-С – Международная классификация стоматологических болезней на основе МКБ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IV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(протоколы лечения) «Острый некротический язвенный гингивит Венсана» разработаны для решения следующих задач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ие единых требований к порядку диагностики и лечения больных с острым некротическим язвенным гингивитом;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– </w:t>
      </w:r>
      <w:r>
        <w:rPr/>
        <w:t>обеспечение оптимальных объемов, доступности и качества медицинской помощи, оказываемой пациенту в медицинской организации в рамках Территориальной программы государственной гарантии бесплатного оказания гражданам медицинской помощи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V. ОБЩ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3"/>
        </w:rPr>
        <w:t>В общей структуре оказания медицинской помощи больным в лечебно-профилактических учреждениях стоматологического профиля это заболевание преимущественно встречается в возрастной группе пациентов от 17-30 лет и составляет 1% от общего числа обращений. Острый некротический язвенный гингивит при несвоевременном и/или неправильном лечении и прогрессировании процесса может стать причиной потери зубов, развития гнойно-воспалительных заболеваний челюстно-лицевой области. Рот пациентов с данным заболеванием представляет собой источник интоксикации и инфекционной сенсибилизации организма.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3"/>
        </w:rPr>
        <w:t>Несвоевременное лечение острого некротического язвенного гингивита приводит к развитию патологических процессов и как следствие к удалению зубов, что в свою очередь обусловливает возникновение вторичных деформаций зубных рядов и патологии височно-нижнечелюстного сустава. Гингивит Венсана непосредственным образом влияет на здоровье и качество жизни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ОПРЕДЕЛЕНИ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Style15"/>
        <w:spacing w:before="0" w:after="0"/>
        <w:ind w:firstLine="284"/>
        <w:jc w:val="both"/>
        <w:rPr>
          <w:spacing w:val="-3"/>
        </w:rPr>
      </w:pPr>
      <w:r>
        <w:rPr>
          <w:spacing w:val="-3"/>
        </w:rPr>
        <w:t>Острый некротический язвенный гингивит - инфекционное заболевание с преобладанием фузобактерий и спирох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ЭТИОЛОГИЯ И ПАТ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3"/>
        </w:rPr>
        <w:t>Причиной развития острого некротического язвенного гингивита является резкое увеличение микробных скоплений, особенно анаэробной и простейших (фузобактерий, спирохет) в обычных условиях являющимися представителями резидентной микрофлоры полости рта человека, и соответственно усиление их повреждающего потенциала в результате падения механизмов общей и местной защиты организма. Причины падения механизмов защиты могут быть различными: переохлаждение, ОРВИ, ангина, грипп, другие инфекционные заболевания, нарушение питания (гиповитаминоз С и др.), стрессовые ситуации, курение, приём наркотиков.</w:t>
      </w:r>
    </w:p>
    <w:p>
      <w:pPr>
        <w:pStyle w:val="Style15"/>
        <w:spacing w:before="0" w:after="0"/>
        <w:ind w:firstLine="284"/>
        <w:jc w:val="both"/>
        <w:rPr>
          <w:spacing w:val="-3"/>
        </w:rPr>
      </w:pPr>
      <w:r>
        <w:rPr>
          <w:spacing w:val="-3"/>
        </w:rPr>
        <w:t>Острый некротический язвенный гингивит развивается преимущественно у людей с неудовлетворительной гигиеной и несанированным 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КЛИНИЧЕСКАЯ КАРТИНА ОСТРОГО НЕКРОТИЧЕСКОГО ЯЗВЕННОГО ГИНГИВ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3"/>
        </w:rPr>
        <w:t>Заболевание начинается с повышения температуры тела до 37-38 С, увеличиваются регионарные лимфатические узлы и становятся болезненными при пальпации, сопровождается слабостью, головной болью, болями в суставах и мышцах. При внешнем осмотре обычно характерны землистый цвет лица, бледность кожных покровов.</w:t>
      </w:r>
    </w:p>
    <w:p>
      <w:pPr>
        <w:pStyle w:val="Style15"/>
        <w:spacing w:before="0" w:after="0"/>
        <w:ind w:firstLine="284"/>
        <w:jc w:val="both"/>
        <w:rPr>
          <w:spacing w:val="-3"/>
        </w:rPr>
      </w:pPr>
      <w:r>
        <w:rPr>
          <w:spacing w:val="-3"/>
        </w:rPr>
        <w:t>Местные проявления: затрудненная речь, боли усиливающиеся при приеме пищи и чистки зубов, гнилостный запах изо рта, гиперсаливация, кровоточивость десен, скоплеие мягкого зубного налета на зубах. В анамнезе такие больные обычно указывают на кровоточивость дёсен продолжительностью от нескольких недель до нескольких лет</w:t>
      </w:r>
    </w:p>
    <w:p>
      <w:pPr>
        <w:pStyle w:val="Style15"/>
        <w:spacing w:before="0" w:after="0"/>
        <w:ind w:firstLine="284"/>
        <w:jc w:val="both"/>
        <w:rPr>
          <w:spacing w:val="-3"/>
        </w:rPr>
      </w:pPr>
      <w:r>
        <w:rPr>
          <w:spacing w:val="-3"/>
        </w:rPr>
        <w:t>Подчелюстные лимфатические узлы увеличенные и болезненные.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3"/>
        </w:rPr>
        <w:t>Процесс чаще всего начинается на деснах, а затем переходит на другие отделы полости рта. Как правило, на высоте развития процесса больные перестают чистить зубы, нормально питаться, что резко утяжеляет течение болезни в связи с выраженной интоксикацией и истощением организма, ещё большим подавлением механизмов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КЛАССИФИКАЦИЯ ГИНГИВИТА по МКБ-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НЕКОТОРЫЕ ИНФЕКЦИОННЫЕ И ПАРАЗИТАРНЫЕ БОЛЕЗН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: ДРУГИЕ БОЛЕЗНИ, ВЫЗВАННЫЕ СПИРОХЕТ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9.10 Острый некротический язвенный гингивит (фузоспирохетный гингивит), (гингивит Венс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ОБЩИЕ ПОДХОДЫ К ДИАГНОСТИКЕ ОСТРОГО НЕКРОТИЧЕСКОГО ЯЗВЕННОГО ГИНГИВ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3"/>
        </w:rPr>
        <w:t>Диагностику острого некротического язвенного гингивита проводят путем сбора анамнеза, клинического осмотра, дополнительных методов обследования и направлена на определение состояния тканей и показаний к лечению, а также на выявление в анамнезе факторов, которые препятствуют немедленному началу лечения. Такими факторами могут бы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переносимости лекарственных препаратов и материалов, используемых на данном этапе ле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декватное психо-эмоциональное состояние пациента перед лече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жающие жизни острое состояние/заболевание или обострение хронического заболевания (в том числе инфаркт миокарда, острое нарушение мозгового кровообращения и т.п), развившееся менее чем за 6 месяцев до момента обращения за данной стоматологической помощь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каз от л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284"/>
        <w:jc w:val="both"/>
        <w:rPr>
          <w:spacing w:val="-3"/>
        </w:rPr>
      </w:pPr>
      <w:r>
        <w:rPr>
          <w:spacing w:val="-3"/>
        </w:rPr>
        <w:t>Диагноз не представляет сложности ввиду характерной клинической картины и обнаружения в соскобе с поверхности язв обилия веретенообразных фузобактерий и спирохет.</w:t>
      </w:r>
    </w:p>
    <w:p>
      <w:pPr>
        <w:pStyle w:val="Style15"/>
        <w:spacing w:before="0" w:after="0"/>
        <w:ind w:firstLine="284"/>
        <w:jc w:val="both"/>
        <w:rPr>
          <w:spacing w:val="-3"/>
        </w:rPr>
      </w:pPr>
      <w:r>
        <w:rPr>
          <w:spacing w:val="-3"/>
        </w:rPr>
        <w:t>Клинические показатели крови при относительно кратковременном процессе у большинства больных в пределах нормы. При более длительном течении они могут уменьшаться: увеличивается СОЭ и количество лейкоцитов до верхней границы нормы (8,0–9,0*10</w:t>
      </w:r>
      <w:r>
        <w:rPr>
          <w:spacing w:val="-3"/>
          <w:vertAlign w:val="superscript"/>
        </w:rPr>
        <w:t>9</w:t>
      </w:r>
      <w:r>
        <w:rPr>
          <w:spacing w:val="-3"/>
        </w:rPr>
        <w:t>/л) либо выше. Однако это может быть связано и с фоновым заболе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Style15"/>
        <w:spacing w:before="0" w:after="0"/>
        <w:ind w:firstLine="284"/>
        <w:jc w:val="both"/>
        <w:rPr>
          <w:b/>
          <w:b/>
          <w:caps/>
          <w:spacing w:val="-3"/>
        </w:rPr>
      </w:pPr>
      <w:r>
        <w:rPr>
          <w:b/>
          <w:caps/>
          <w:spacing w:val="-3"/>
        </w:rPr>
        <w:t>Дифференциальная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caps/>
          <w:spacing w:val="-3"/>
          <w:sz w:val="12"/>
          <w:szCs w:val="12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Её проводят, прежде всего, с язвенным гингивитом при заболеваниях крови (лейкоз, агранулоцитоз и др.) и пародонтитом лёгкой степени с некротическими изменениями десны, СПИДом, висмутовым и свинцовым гингивитом (в случае язвенно-некротических изменений при этих заболева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ОБЩИЕ ПОДХОДЫ К ЛЕЧЕНИЮ ОСТРОГО НЕКРОТИЧЕСКОГО ЯЗВЕННОГО ГИНГИВ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Принципы лечения больных с острым некротическим язвенным гингивитом предусматривают одновременное решение несколь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дальнейшего развития патологического процесс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очага острого воспал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резистентности орган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пациентов.</w:t>
      </w:r>
    </w:p>
    <w:p>
      <w:pPr>
        <w:pStyle w:val="Style15"/>
        <w:spacing w:before="0" w:after="0"/>
        <w:ind w:firstLine="284"/>
        <w:jc w:val="both"/>
        <w:rPr/>
      </w:pPr>
      <w:r>
        <w:rPr/>
        <w:t>Лечение гингивита Венсана включает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тной анестезии (при необходимости и при отсутствии общих противопоказа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ческая и антимикробная обработка 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екротических мас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й терапии (препараты противомикробного действия, антибиотики, витамин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ция 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гигиене рта</w:t>
      </w:r>
    </w:p>
    <w:p>
      <w:pPr>
        <w:pStyle w:val="Style15"/>
        <w:spacing w:before="0" w:after="0"/>
        <w:ind w:firstLine="284"/>
        <w:jc w:val="both"/>
        <w:rPr/>
      </w:pPr>
      <w:r>
        <w:rPr/>
        <w:t>Выбор метода лечения острого некротического язвенного гингивита зависит от клинической картины, проявлений и симптомов и может потребовать привлечения врачей других специальностей.</w:t>
      </w:r>
    </w:p>
    <w:p>
      <w:pPr>
        <w:pStyle w:val="Style15"/>
        <w:spacing w:before="0" w:after="0"/>
        <w:ind w:firstLine="284"/>
        <w:jc w:val="both"/>
        <w:rPr/>
      </w:pPr>
      <w:r>
        <w:rPr/>
        <w:t>Основным принципом лечения гингивита Венсана является выявление и устранение причин приведших к данному заболеванию.</w:t>
      </w:r>
    </w:p>
    <w:p>
      <w:pPr>
        <w:pStyle w:val="Style15"/>
        <w:spacing w:before="0" w:after="0"/>
        <w:ind w:firstLine="284"/>
        <w:jc w:val="both"/>
        <w:rPr/>
      </w:pPr>
      <w:r>
        <w:rPr/>
        <w:t>В первое посещение проводят обработку рта. Начинать лечение следует с проведения обезболивания, после этого удаляют все механические раздражители: сошлифовывают острые края зубов, удаляют зубной налет и камень. Удаление разрушенных зубов откладывают до полной эпителизации язв. Очищение язвенных поверхностей проводят с использованием протеолитических ферментов: трипсина, химотрипсина, лизоамидазы и др. Рот обрабатывают растворами антисептиков. В дальнейшем проводится ежедневная обработка. Больному назначаются полоскания антисептическими растворами и рекомендации по гигиене. При легком течении заболевания ограничиваются местным лечением. В более тяжелых случаях назначают общую терапию: противомикробные препараты (метронидазол, трихопол, флагил, клиол), антибиотики широкого спектра действия, витамины (группа В, С, А).</w:t>
      </w:r>
    </w:p>
    <w:p>
      <w:pPr>
        <w:pStyle w:val="Style15"/>
        <w:spacing w:before="0" w:after="0"/>
        <w:ind w:firstLine="284"/>
        <w:jc w:val="both"/>
        <w:rPr/>
      </w:pPr>
      <w:r>
        <w:rPr/>
        <w:t>После улучшения состояния пациента проводят тщательную санацию р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ечении острого некротический язвенный гингивит Венсана применяются только те стоматологические материалы и лекарственные средства, которые разрешены к применению на территории Российской Федерации в установленном порядке, и включены в Перечень стоматологических материалов, инструментария и лекарственных препаратов, используемых при оказании стоматологической помощи взрослому населению в рамках Территориальной программы государственной гарантии бесплатного оказания гражданам медицинской помощи в Новосибирской области (приложение 1).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</w:rPr>
        <w:t>Назначение и применение расходных материалов, инструментария и лекарственных препаратов, не входящих в соответствующие клинические рекомендации (протоколы лечения)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</w:rPr>
        <w:t>Профилактика</w:t>
      </w:r>
      <w:r>
        <w:rPr>
          <w:b/>
          <w:caps/>
        </w:rPr>
        <w:t xml:space="preserve"> </w:t>
      </w:r>
      <w:r>
        <w:rPr/>
        <w:t>заключается в своевременном лечении простого маргинального гингивита, кариеса зубов, соблюдении правил гигиены рта, профилактике инфекционных заболеваний, отказе от курения, особенно важно закаливание организма в целях повышения устойчивости к влиянию различных инфе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ОРГАНИЗАЦИЯ МЕДИЦИНСКОЙ ПОМОЩИ ПАЦИЕНТАМ С ОСТРЫМ НЕКРОТИЧЕСКИМ ЯЗВЕННЫМ ГИНГИВИ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2"/>
          <w:szCs w:val="1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12"/>
          <w:szCs w:val="12"/>
          <w:lang w:eastAsia="en-US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Лечение пациентов с заболеванием с острым некротическим язвенным гингивитом проводится в медицинских организациях Новосибирской области, работающих по стоматологическому профилю в системе обязательного медицинского страхования. Как правило, лечение проводится в амбулаторно-поликлинических условиях.</w:t>
      </w:r>
    </w:p>
    <w:p>
      <w:pPr>
        <w:pStyle w:val="Style15"/>
        <w:spacing w:before="0" w:after="0"/>
        <w:ind w:firstLine="284"/>
        <w:jc w:val="both"/>
        <w:rPr/>
      </w:pPr>
      <w:r>
        <w:rPr/>
        <w:t>Оказание помощи больным с острым некротическим язвенным гингивитом осуществляется врачами-стоматологами, врачами-стоматологами-терапевтами, зубными врачами. В процессе оказания помощи принимает участие средний медицинский персонал, в том числе гигиенисты стоматологические.</w:t>
      </w:r>
      <w:r>
        <w:br w:type="page"/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ХАРАКТЕРИСТИКА ТРЕБОВАНИЙ </w:t>
      </w:r>
      <w:r>
        <w:rPr>
          <w:b/>
          <w:bCs/>
        </w:rPr>
        <w:t>КЛИНИЧЕСКИХ РЕКОМЕНД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 Модель пациента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зологическая форма:</w:t>
      </w:r>
      <w:r>
        <w:rPr>
          <w:rFonts w:cs="Times New Roman" w:ascii="Times New Roman" w:hAnsi="Times New Roman"/>
          <w:sz w:val="24"/>
          <w:szCs w:val="24"/>
        </w:rPr>
        <w:t xml:space="preserve"> Острый некротический язвенный гингивит (фузоспирохетный гингивит), (гингивит Венс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дия: </w:t>
      </w:r>
      <w:r>
        <w:rPr>
          <w:rFonts w:cs="Times New Roman" w:ascii="Times New Roman" w:hAnsi="Times New Roman"/>
          <w:sz w:val="24"/>
          <w:szCs w:val="24"/>
        </w:rPr>
        <w:t>люб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:</w:t>
      </w:r>
      <w:r>
        <w:rPr>
          <w:rFonts w:cs="Times New Roman" w:ascii="Times New Roman" w:hAnsi="Times New Roman"/>
          <w:sz w:val="24"/>
          <w:szCs w:val="24"/>
        </w:rPr>
        <w:t xml:space="preserve"> остр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ложнение:</w:t>
      </w:r>
      <w:r>
        <w:rPr>
          <w:rFonts w:cs="Times New Roman" w:ascii="Times New Roman" w:hAnsi="Times New Roman"/>
          <w:sz w:val="24"/>
          <w:szCs w:val="24"/>
        </w:rPr>
        <w:t xml:space="preserve"> без осло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о МКБ - 10:</w:t>
      </w:r>
      <w:r>
        <w:rPr>
          <w:rFonts w:cs="Times New Roman" w:ascii="Times New Roman" w:hAnsi="Times New Roman"/>
          <w:sz w:val="24"/>
          <w:szCs w:val="24"/>
        </w:rPr>
        <w:t xml:space="preserve"> А69.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1. Критерии и признаки, определяющие модель пациен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рко гиперемированная дес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шение фестончатости десны в результате некроза десневых сосочк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о-зеленый некротический налет покрывающий эрозивную поверхность пораженного участ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кая болезненность и быстрое распространение воспаления на различные участки слизистой оболочки р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приятный запах изо рт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убные от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ожно повышение температуры тела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ледность кожных покров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величение регионарных лимфатических узлов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сутствие рентгенологических признаков резорбции костной тка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удовлетворительная гигиена 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2. Порядок включения пациента в Клинические рекомендации (протоколы лечения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пациента, удовлетворяющее критериям и признакам диагностики данной модели паци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3. </w:t>
      </w:r>
      <w:r>
        <w:rPr/>
        <w:t>Требования к диагностике амбулаторно-поликлинической</w:t>
      </w:r>
    </w:p>
    <w:tbl>
      <w:tblPr>
        <w:tblW w:w="1021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6524"/>
        <w:gridCol w:w="2268"/>
      </w:tblGrid>
      <w:tr>
        <w:trPr>
          <w:trHeight w:val="23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едоставления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65.001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65.003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ервичный</w:t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65.002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65.004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зубного врача повторны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3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7.004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одонтальных индекс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11.07.026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зятие образца биологического материала из очагов поражения органов 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11.01.019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соскоба с эрозивно-язвенных элементов кожи и слизистых оболоч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03.07.001</w:t>
            </w:r>
          </w:p>
        </w:tc>
        <w:tc>
          <w:tcPr>
            <w:tcW w:w="6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минесцентная стоматоскоп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* «1» - если 1 раз; «согласно алгоритму» - если обязательно несколько раз (2 и более); «по потребности» - если не обязательно (на усмотрение лечащего врач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4. Характеристика алгоритмов и особенностей выполнения диагностических мероприят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направлено на установление диагноза, соответствующего модели пациента, исключение осложнений, определение возможности приступить к лечению без дополнительных диагностических и лечебно-профилактических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всем больным обязательно производят сбор анамнеза, осмотр рта и зубов, а также другие необходимые исследования, результаты которых заносят в медицинскую карту стоматологического больного (форма 043/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иагностике острого некротического язвенного гингивита необходимо исключить заболевания крови. Обследование направлено на установление диагноза, соответствующего модели пациента, исключение осложнений, определение возможности приступить к лечению без дополнительных диагностических и лечебно-профилактически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бор анамнез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е анамнеза выясняют наличие или отсутствие жалоб от различных раздражителей, аллергический анамнез, наличие соматических заболе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выявляют жалобы на боли и кровоточивость десен, их характер, сроки появления, когда пациент обратил на них внимание. В анамнезе такие больные обычно указывают на кровоточивость дёсен продолжительностью от нескольких недель до нескольких л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изуальное исследование, внешний осмотр челюстно-лицевой области, осмотр рта с помощью дополнительных инстр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шнем осмотре оценивают форму лица, выявляют наличие отека или других патологических измен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одить пальпацию лимфатических узлов головы и шеи, которая проводится бимануально и билатерально, сравнивая правую и левую половины лица и ше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мотре рта оценивают состояние зубных рядов, слизистой оболочки рта, ее цвет, увлажненность, наличие патологических изме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ю подлежат все зубы, начинают осмотр с правых верхних моляров и заканчивают правыми нижними моляр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о обследуют все поверхности каждого зуба. Зондом определяют плотность твердых тканей, оценивают текстуру и плотность поверхности, обращают внимание на наличие пятен и кариозных полостей. При зондировании обнаруженной кариозной полости обращают внимание на ее локализацию, величину, глубину, наличие размягченного дентина, наличие или отсутствие болевой чувствительности при зондировании. Тщательно обследуют апроксимальные поверхности зуб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пальпацию, перкуссию, определение подвижности зубов, обследование тканей пародо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ровня гигиены учитывают: когда и сколько раз чистит зубы, способ чистки, какие пасты и щетки использует, как часто их меняет, использует ли межзубные средства гигиены. Контроль качества чистки зубов проводят с помощью индексов гигиены (индекс Greene-Vermillion, индекс Silness-Loe). Индексы гигиены рта определяют до лечения, и после обучения гигиене рта, с целью контроля Клиническое состояние пародонта определяют на основании пародонтального индекса Рассела, индекс Мюллем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полнительных методов обследования используют методы лучевой диагностики и микробиологическое иссле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5. </w:t>
      </w:r>
      <w:r>
        <w:rPr/>
        <w:t>Требования к лечению амбулаторно-поликлиническому</w:t>
      </w:r>
    </w:p>
    <w:tbl>
      <w:tblPr>
        <w:tblW w:w="101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6235"/>
        <w:gridCol w:w="226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ность выполнения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01.003.004.0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никовая анестез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01.003.004.0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онная анестез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01.003.004.0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ильтрационная анестез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16.07.020.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ение наддесневых и поддесневых зубных отложений в области зуба ручным метод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A15.07.0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13.30.0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гигиене полости р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25.07.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25.07.0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«1» - если 1 раз; «согласно алгоритму» - если обязательно несколько раз (2 и более); «по потребности» – если не обязательно (на усмотрение лечащего врач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6. Характеристика алгоритмов и особенностей выполнения немедикаментозной помощ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икаментозная помощь направлена 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пирование воспалительного процес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механических раздражит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аление ретинированных, дистопированных и разрушенных зуб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чение кариеса и его осложнени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развития осложнен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иагностических исследований и принятия решения на том же приеме приступают к леч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икаментозная стоматологическая помощь направлена на устранение этиологических факторов болезней пародонта: микробной биопленки, зубных отложений и факторов, обеспечивающих их аккумуляцию с целью предупреждения развития воспалительных заболеваний пародонта. И включает три основных компонента: обучение гигиене рта, контролируемая чистка зубов и снятие зубных от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7. Требования к медикаментозной помощи амбулаторно-поликлинической</w:t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3"/>
        <w:gridCol w:w="3402"/>
      </w:tblGrid>
      <w:tr>
        <w:trPr>
          <w:trHeight w:val="2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 (продолжительность лечения)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микробные препараты для местного лечения заболеваний 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ептически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местной анестез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ативные препар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топластические препар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микробные препараты для системного приме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идные противовоспалительные препар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23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препар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8. Характеристика алгоритмов и особенностей применения медикамен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лечебных манипуляций по показаниям проводят анестезию (аппликационную, инфильтрационную, проводникову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имеется довольно широкий выбор различных лекарственных средств, которые действуют на микроорганизмы, а также вирусы и споры. Основу в терапии гингивита Венсана составляют антисептики. Их применяют в виде ротовых ванночек, аппликаций и ирригаций. Наиболее широко используют антисептики из группы галоидов (например, хлоргексидина биглюконат 0,06%), а также из группы окислителей и содержащих эфирные масла. Дополнительно применяют лечебные зубные пасты на основе антисептиков и других противовоспалительных средст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щение язвенных поверхностей проводят с использованием протеолитических ферментов: трипсина, химотрипсина, лизоамидазы, дезоксирибонуклеа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пластические препараты применяются у пациентов всех возрастных групп для местного ускорения заживления и защиты раневой поверх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токсикации назначают внутрь антимикробные препара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9. Требования к режиму труда, отдыха, лечения и реабилит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лечения необходимо проводить мероприятия по профилактике воспалительных заболеваний пародонта не реже 2 раз в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10.Требования к уходу за пациентом и вспомогательным процедура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й гигиены использовать только мягкую щетку, средства уменьшающие образование нал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1.11.Требования к диетическим назначениям и ограничения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рием пищевых продуктов оказывающих чрезмерное химическое, температурное и механическое воздействие на пораженные учас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12. Правила изменения требований при выполнении Клинических рекомендаций (протоколов лечения) «Острый некротический язвенный гингивит Венсана» и прекращении действия требований Клинических рекомендаций (протоколов лечени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процессе диагностики при</w:t>
        <w:softHyphen/>
        <w:t>знаков, требующих проведения подготовительных мероприятий к лечению, пациент переводит</w:t>
        <w:softHyphen/>
        <w:t>ся в Клинические рекомендации (протоколы лечения), соответствующий выявленным заболеваниям и осложнен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признаков другого заболева</w:t>
        <w:softHyphen/>
        <w:t>ния, требующего проведения диагностических и лечебных мероприятий, наряду с признаками гингивита Венсана, медицинская помощь пациенту оказывается в соответствии с требованиям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дела этих Клинических рекомендаций (протоколов лечения), соответствующего ведению острого некротического язвенного гингиви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линических рекомендаций (протоколов лечения), с выявленным заболеванием или синдро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13. Возможные исходы </w:t>
      </w:r>
      <w:r>
        <w:rPr/>
        <w:t>и их характеристики</w:t>
      </w:r>
    </w:p>
    <w:tbl>
      <w:tblPr>
        <w:tblW w:w="10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20"/>
        <w:gridCol w:w="2891"/>
        <w:gridCol w:w="1984"/>
        <w:gridCol w:w="2608"/>
      </w:tblGrid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х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развития, 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и призна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ое время достижения исхода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емственность и этапность оказания медицинской помощ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функ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внешнего вида десны, отсутствие признаков воспа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не реже 2 раз в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трогенных осложне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вление новых поражений или осложнений, обусловленных проводимой терапией (например, аллергическ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к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юбом этап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 по протоколу соответствующего заболе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вого заболевания, связанного с основны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рование заболе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юбом этап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 по протоколу соответствующего заболе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линическим рекомендациям (протоколам лечения) «Острый некротический язвенный гингивит Венс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асходных материалов, инструментария и лекарственных препаратов, используемых при оказании стоматологической помощи взрослому населению в рамках Территориальной программы государственных гарантий бесплатного оказания гражданам медицинской помощи в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*</w:t>
        <w:tab/>
        <w:t>Расходный материал, инструментарий, лекарственный препарат могут быть заменены аналогом, по стоимости не превышающим среднюю стоимость расходного материала, инструментария, лекарственного препарата, предусмотренного данным Перечнем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**</w:t>
        <w:tab/>
        <w:t>Перечень расходных материалов, инструментария и лекарственных препаратов, предусмотренных для оказания стоматологической помощи в системе ОМС, может пересматриваться не чаще одного раза в год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***</w:t>
        <w:tab/>
        <w:t>Назначение и применение расходных материалов, инструментария и лекарственных препаратов, не входящих в соответствующие клинические рекомендации (протоколы лечения)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ные стоматолог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59"/>
        <w:gridCol w:w="3402"/>
        <w:gridCol w:w="2777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руппы/под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атериа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арственные форм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для лечения кариеса и гиперестез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для л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пересте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фторэ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к F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иста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, 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афлу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+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нсет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, спрей, 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гель F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нси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, жидкость, 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нсил-Акти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стез-би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стез-ф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иДент-г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зубных от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ин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де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ре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а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рпа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гель-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гель-Х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-Рад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размягчения твердого зубного нал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зубного на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гель 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р-тест №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едикаменты для лечения стоматологических заболеваний</w:t>
      </w:r>
    </w:p>
    <w:tbl>
      <w:tblPr>
        <w:tblW w:w="102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58"/>
        <w:gridCol w:w="3402"/>
        <w:gridCol w:w="277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руппы/под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атериа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арственные форм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тетики и местноанестезирующи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ксор-г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анестезирующ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нси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, гель, 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нсил-асеп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каина гидрохлорид 2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а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аин с адреналин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ин (Новокаин) 0,5%, 2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окаина гидрохлорид 10% спр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анестезирующ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ане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анестезирующ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ептически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гексидина биглюконат 0,02-2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гексидина гель 2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со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пероксид 1%, 3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тасепт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воспалительные препа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луде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до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урациловая мазь 10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п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за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А 1 «Рад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А 2«Рад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А 3«Рад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микробные и противовоспал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метронидазола 0,5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виритрин 0,2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гель-П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гель-П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гель-П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А 4 «Рад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-повязк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А 5 «Рад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фибрино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апроновая кислота 5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агуля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риновая маз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воспаления слизистой оболочки полости 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дид кал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р-тест №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Шиллера-Писарева «Радуг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дицинский и</w:t>
      </w:r>
      <w:r>
        <w:rPr/>
        <w:t>нструментарий</w:t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3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Аппликат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икрокисточки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лка двустороння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Дискодержатели для углового наконечника для полировочных дис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стоматологическ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стоматологиче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стерильные в ассортимент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с крышк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ов для удаления зубных отлож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углово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анатомичес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 стоматологический изогнут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ры силиконов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ые полировочные голов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орасшир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для зерк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 для замеши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а Петр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двусторонний для замешивания цемен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для языка прямой плоский двусторон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ы одноразовые в ассортимент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пфер-гладилка в ассортимент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псы абразив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и полировочные в ассортимент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в ассортимент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держ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расход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Вспомогательные материалы для рентгенкабинета</w:t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3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вская пленка «Кодак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 для автоматического проявления рентгеновской плен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итель «Кодак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ж «Кодак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являющаяся рентгеновская плен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ксессуары для врача и пациента</w:t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салфет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медицинский тканев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и медицинск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дки для спре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медицинские в ассортимент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 одноразов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одноразов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ноотсосы одноразовы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медицинский одноразов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медицинский тканев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а бер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а колпа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ы стоматологические (защитны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линическим рекомендациям (протоколам лечения) «Острый некротический язвенный гингивит Венса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ПО ПОДБОРУ СРЕДСТВ ГИГИЕНЫ РТА ПАЦИЕНТАМ С ОСТРЫМ НЕКРОТИЧЕСКИМ ЯЗВЕННЫМ ГИНГИВИТОМ ВЕНС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5953"/>
      </w:tblGrid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ФОРМЫ ГИНГИВИ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РЕКОМЕНДУЕМЫЕ СРЕДСТВА ГИГИЕНЫ РТА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Язвенно-некротический гингивит Венс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Зубная щетка с мягкой или очень мягкой щетиной; зубные пасты и не содержащие спирта ополаскиватели с экстрактами лекарственных растений, препаратами хлорофилла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9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линическим рекомендациям (протоколам лечения) «Острый некротический язвенный гингивит Венс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емая чистка зуб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работки у пациента навыков ухода за ртом (чистки зубов) и максимально эффективного удаления мягкого зубного налета с поверхностей зубов обучают пациента приемам гигиены рта. Технику чистки зубов демонстрируют на моделях. Индивидуально подбирают средства гигиены рта. Обучение навыкам гигиены рта способствует предупреждению развития воспалительных заболеваний пародон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ая чистка зубов - чистка зубов, которую пациент осуществляет самостоятельно в присутствии специалиста (врача-стоматолога, гигиениста стоматологического) в стоматологическом кабинете или комнате гигиены рта, при наличии необходимых средств гигиены и наглядных пособий. Цель данного мероприятия – коррекция недостатков техники чистки зубов. Контролируемая чистка зубов позволяет добиться эффективного поддержания уровня гигиены р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ение с поверхности зуба мягких и твердых зубных отложений позволяет предотвратить развитие воспалительных заболеваний пародон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обучения гигиене р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-стоматолог или гигиенист стоматологический определяет гигиенический индекс, затем демонстрирует пациенту технику чистки зубов зубной щеткой, межзубными ершиками и зубными нитями, используя модели зубных рядов, или другие демонстрационные сред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азные методы чистки зубов, основанные на круговых, вибрирующих, горизонтальных и вертикальных движениях. Однако важна не сама техника, а эффективность очищения, последовательность процедуры и отсутствие вредного воздейств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ку зубов начинают с участка в области верхних правых жевательных зубов, последова</w:t>
        <w:softHyphen/>
        <w:t>тельно переходя от сегмента к сегменту. В та</w:t>
        <w:softHyphen/>
        <w:t>ком же порядке проводят чистку зубов на нижней челю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то, что рабочую часть зубной щетки следует располагать под углом 45° к зубу, производить очищающие движения от десны к зубу, одновременно удаляя налет с зубов и десен. Жевательные поверхности зубов очищать горизонтальными (возвратно-поступательными) движениями так, чтобы волокна щетки проникали глубоко в фиссуры и межзубные промежутки. Вестибулярную поверхность фронтальной группы зубов верхней и нижней челюстей очищать такими же движениями, как моляры и премоляры. При чистке оральной поверхности ручку щетки располагать перпендикулярно к окклюзионной плоскости зубов, при этом волокна должны находиться под острым углом к зубам и захватывать не только зубы, но и дес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т чистку круговыми движениями зубной щетки при сомкнутых челюстях, осу</w:t>
        <w:softHyphen/>
        <w:t>ществляя массаж десе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й чистки контактных поверхностей зубов необходимо использовать межзубные ершики и зубные ни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бор средств гигиены рта осуществляется с учетом стоматологического статуса пациента (состояния твердых тканей зубов и тканей пародонта, наличия зубочелюстных аномалий, съемных и несъемных ортодонтических и ортопедических конструкци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закрепления полученных навыков проводят контроль индивидуальной гигиены рта (контролируемая чистка зуб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контролируемой чистки зуб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ая чистка зубов - это чистка зубов, которую пациент осуществляет самостоятельно в присутствии врача-стоматол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ое посещ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зубов пациента окрашивающим средством, определение гигиенического индекса, демонстрация пациенту с помощью зеркала мест наибольшего скопления зубного нале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стка зубов пациентом в его обычной манер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торное определение гигиенического индекса, оценка эффективности чистки зубов (сравнение показателей индекса гигиены до и после чистки зубов), демонстрация пациенту с помощью зеркала окрашенных участков, где зубной налет не был удален при чист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монстрация правильной техники чистки зубов на моделях, рекомендации пациенту по коррекции недостатков гигиенического ухода за ртом, использованию зубных нитей и дополнительных средств гигиены (специальных зубных щеток, зубных ершиков, монопучковых щеток, ирригаторов – по показания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ющее посещ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гигиенического индекса, при неудовлетворительном уровне гигиены рта – повторение процедуры. Пациента информируют о небходимости являться на профилактический осмотр к врачу при возникновении кровоточивости десен, но не реже 1 раза в 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гигиены рта и зуб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гигиен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пациента индивидуальной гигиене р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уемая чистка зуб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аление зубных отлож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ирование поверхностей зуб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ранение факторов, способствующих скоплению зубного налет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ппликации реминерализирующих и фторсодержащих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тивация пациента к профилактике и лечению стоматологических заболева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алении зубных отложений (зубной камень, мягкий зубной налет) следует соблюдать ряд услов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сти обработку рта раствором антисепти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выраженной гиперестезии зубов и отсутствии общих противопоказаний удаление зубных отложений нужно проводить под местным обезболи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аления налета и полирования поверхностей зубов используют резиновые колпачки, для жевательных поверхностей – вращающиеся щеточки, для контактных поверхностей – вращающиеся ершики, резиновые конусы, суперфлоссы, флоссы и абразивные штрипсы. Полировочную пасту следует использовать, начиная с крупнодисперсной и заканчивая мелкодисперсной. При обработке поверхностей имплантатов следует использовать мелкодисперсные полировочные пасты и резиновые колпачк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странить факторы, способствующие скоплению зубного налета: удалить нависающие края пломб и неправильно изготовленные ортопедические конструкции, провести повторное полирование пломб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гигиены полости рта и зубов зависит от стоматологического статуса пациента (гигиенического состояния полости рта, интенсивности кариеса зубов, состояния тканей пародонта, наличия несъемной ортодонтической аппаратуры и стоматологических имплантатов). Минимальная периодичность проведения гигиены – 2 раза в го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линическим рекомендациям (протоколам лечения) «Острый некротический язвенный гингивит Венсана»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лгоритмы определения индексов.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Fonts w:cs="Times New Roman" w:ascii="Times New Roman" w:hAnsi="Times New Roman"/>
          <w:b/>
        </w:rPr>
        <w:t>Индекс гигиены Грин – Вермилли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бой двойной индекс, т.е. состоящий их двух компон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омпонента-это индекс зубного налет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омпонента-это индекс зубного камня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>: Исследования проводят на вестибулярной поверхности зубов 16 11 26 31 и язычной поверхности зубов 36 и 46 с помощью стоматологического зонда и применения красителей.( Флуоресцин натрия, эритрозин, синий цвет, флоксин В)</w:t>
      </w:r>
    </w:p>
    <w:p>
      <w:pPr>
        <w:pStyle w:val="Normal"/>
        <w:tabs>
          <w:tab w:val="clear" w:pos="709"/>
          <w:tab w:val="left" w:pos="85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нет на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налет покрывает не более 1/3 поверхности з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налет покрывает от 1/3 до 2/3 поверхности з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налет покрывает более 2/3 поверхности з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сумма баллов/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нет кам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наддесневой камень покрывает менее 1/3 поверхности з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наддесневой камень покрывает от 1/3 до 2/3 поверхности зуба или имеются отдельные частицы поддесневого кам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наддесневой камень покрывает более 2/3 поверхности зу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сумма баллов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HI-S=DI-S+CI-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-0,6 низкий(гигиена хорош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-1,6 средний(гигиена удовлетворите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7-2,5 высокий(гигиена неудовлетворите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6-6,0 очень высокий(гигиена плохая)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гигиены Силнесс-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ет уровень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 толщину зубного налета в придесневой области зуба и у детей, и у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рашивать зубной налет не требуется. После высушивания зуба воздухом для выявления зубного налета используют стоматологическое зеркало и з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пределения индекса можно осмотреть все зубы или только 6 индексных зуб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  21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 41  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ласти каждого зуба осматривают 4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тально- вестиб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б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ально- вестиб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и крите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 нет на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небольшое количество налета, выявляется только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: несмотря на то, что в исходной трактовке индекса окрашивающий раствор не применяли, его можно использовать, особенно для выявления данного к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 умеренный слой зубного налета в десневой области, видимый невооруженным глаз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 обильный налет, заполняющий нишу, образованную десневым краем и поверхностью зуба, а также межзубной промежу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 интенсивное отложение зубного налета в области десневого кармана и/ или на десневом крае и прилегающей поверхности з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=(сумма баллов)/(число обследованных поверхностей «4»)- значение для одного з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 = (сумма балла всех зубов)/(на количество исследованных зубов) Значение для всех зубов.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кровоточивости Мюлеманна (в модификации Коуэ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 для определения воспаления в тканях пародонта. Метод показателен при гингивите, и при пародонт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«зубов Рамфьерда»,(16,21,24,36,41,44) с щечной и язычной (небной) сторон кончик пародонтального зонда без давления прижимают к стенке бороздки и медленно ведут от медиальной к дистальной стороне з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следу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 если после этого кровоточивость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сли кровоточивость появляется не раньше, чем через 30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сли кровоточивость возникает или сразу после проведения кончиком зонда по стенке бороздки, или в пределах 3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сли кровоточивость пациент отмечает при приеме пищи или чистке зу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декса= сумма показателей всех зубов /число зубов.</w:t>
      </w:r>
      <w:r>
        <w:br w:type="page"/>
      </w:r>
    </w:p>
    <w:p>
      <w:pPr>
        <w:pStyle w:val="Style2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р Г.М. Терапевтическая стоматология: учебник: в 3 ч. – М.:ГЭОТАР-Медиа, 2009. – Ч.2. – Болезни пародонта. – 224 с.: 236 ил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ий Е.В. Терапевтическая стоматология под редакцией. – М., 2003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хин В.П. Комплексное лечение генерализованного пародонтита: учебное пособие. - СПб.: Издательство СПбМАПО, 2007. – 64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 И.В., Грудянов А.И. Агрессивные формы пародонтита. – М.:МИА. – 126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 А.П. Пародонтология. – М., 1999. – 332 с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32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льф, Г.Ф., Ратейцхак, Э.М., Ратейцхак. К. Пародонтология. «Медпресс-информ» - М.: - 2008. – 548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нжа И.Р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цессия десны. Диагностика и методы лечения: Учебное пособие для врач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а: ООО ИПК "Содружество", 2007. - 84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а Е.А. Топографические особенности отделов десны. Пародонтология 2003; 4: 19- 20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игорьян А.С., Рахметова С.Ю., Зырянова Н.В. Микроорганизмы в заболеваниях пародонта: экология, патогенез, диагностик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ГЭОТАР-Медиа, 2007. - 56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ян А.С., Грудянов А.И., Рабухина Н.А., Фролова О.А. Болезни пародонта. Патогенез, диагностика, лечение. – М.:МИА, 2004. – 320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байдулина Е.Я., Цегельник Л.Н., Лузина В.В., Чергештов Ю.И. Амбулаторные оперативные вмешательства при доброкачественных поражениях лица, органов полости рта и челюстей // Хирургическая стоматология. -М.: Медицина,2007.- С.111-136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янов А.И. Пародонтология. Избранные лекции. – М., 1997. – 32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янов А.И., Григорьян А.С., Фролова О.А. Диагностика в пародонтологии. – М., 2004. – 93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дянов А.И., Овчинникова В.В., Дмитриева Н.А. Антимикробная и противовоспалительная терапия в пародонтологии. – М., 2004. – 79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янов А.И., Москалев К.Е. Инструментальная обработка поверхностей корней зубов. – М., 2005. – 67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дянов А.И., Овчинникова В.В. Профилактика воспалительных заболевание пародонта. – М., 2007. – 78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дянов А.И., Ерохин А.И. Хирургические методы лечения заболеваний пародонта. – М., 2006. – 120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ерт Ф.Вольф, Эдит М.Ратейхак, Клаус Ратейцхак; Пародонтология. Цветной атлас. Пер. с нем.; Под ред. Проф. Г.М.Барера. – М.: МЕДпресс – информ, 2008. Стр.276-281</w:t>
      </w:r>
    </w:p>
    <w:p>
      <w:pPr>
        <w:pStyle w:val="31"/>
        <w:numPr>
          <w:ilvl w:val="0"/>
          <w:numId w:val="3"/>
        </w:numPr>
        <w:tabs>
          <w:tab w:val="left" w:pos="709" w:leader="none"/>
        </w:tabs>
        <w:ind w:left="0" w:firstLine="142"/>
        <w:rPr>
          <w:bCs/>
          <w:sz w:val="24"/>
        </w:rPr>
      </w:pPr>
      <w:r>
        <w:rPr>
          <w:sz w:val="24"/>
        </w:rPr>
        <w:t>Дмитриева Л.А. Терапевтическая стоматология. - М.: МЕДпресс-информ, 2003. – 896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Л.А., Романов А.Е., Царев В.Н. Клинические и микробиологические аспекты применения реставрационных материалов и антисептиков в комплексном лечении заболеваний пародонта. - М: МЕДпресс-информ, 2002. - 96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Л.А. Современные аспекты клинической пародонт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МЕДпресс, 2001. - 128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А. Терапевтическая стоматология. Национальное руководство. - М.:МИА, 2009. – 894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А. Пародонтит. - М.:МИА, 2007. – 504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нязина Т.М., Калинина Н.М., Никифорова И.Д. Современные методы диагностики заболеваний пародонта. – Спб., 2001. – 47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данов Е.В., Февралева А.Ю. Влияние этиологических факторов развития рецессии десны на выбор тактики и результаты хирургического лечения. Новое в стоматологии. 2005; 5: 46 - 55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Е.М. Пародонтит. Современный взгляд на лечение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б.: ГОУ ВПО «Саратовский государственный медицинский университет», Кафедра терапевтической стоматологии, 2007.- 20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С. Заболевания пародонта. – М.: МИА, 1998. – 295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н Э. Атлас косметической и реконструктивной пародонтологической хирургии. – 2-е изд. – М.:АО «Московские учебники», 2003. – 416 с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учумова Е.Д., Стюф Я.В., Шулепова М.К. Инструменты для удаления зубных отложений. Обзор // Пародонтология.– №3(13).– 1999.– С. 27–33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онтьев В.К., Малый А.Ю. Концептуальные подходы к разработке протоколов ведения больных в стоматологии // Проблемы стандартизации в здравоохранении. – 2007. - №6. – с.5-10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 В.В. Повышение эффективности направленной регенерации тканей в комплексном лечении заболеваний пародонта// Автореф. Канд. мед. наук. – М., 2001. – 17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 А.И., Цепов Л.М. Практическая терапевтическая стоматология: учебное пособие (8 – е издание)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МЕДпресс-информ, 2008. – 960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Л.Ю. Заболевания пародонта. Под редакцией / М.: Поли Медиа Пресс, 2004. – 432 с.: илл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М.Д., Фомичева Е.А., Фомичев А.В. Рецессия тканей пародонта. Современное состояние вопроса. Новое в стоматологии. – 2005; 5: 38-45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вол С.И. Клинические аспекты пародонтологии. М. – 2001. – 166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ческая заболеваемость населения России. Состояние тканей пародонта и слизистой оболочки рта./Под редакцией проф.О.О.Янушевича – М.:МГМСУ,2008. – 228 с., ил.</w:t>
      </w:r>
    </w:p>
    <w:p>
      <w:pPr>
        <w:pStyle w:val="Style18"/>
        <w:widowControl/>
        <w:numPr>
          <w:ilvl w:val="0"/>
          <w:numId w:val="3"/>
        </w:numPr>
        <w:tabs>
          <w:tab w:val="left" w:pos="709" w:leader="none"/>
        </w:tabs>
        <w:ind w:left="0" w:firstLine="14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рапевтическая стоматология: Учебник / Под ред. Ю.М. Максимовского. – М.: Медицина, 2002.</w:t>
      </w:r>
    </w:p>
    <w:p>
      <w:pPr>
        <w:pStyle w:val="Style18"/>
        <w:widowControl/>
        <w:numPr>
          <w:ilvl w:val="0"/>
          <w:numId w:val="3"/>
        </w:numPr>
        <w:tabs>
          <w:tab w:val="left" w:pos="709" w:leader="none"/>
        </w:tabs>
        <w:ind w:left="0" w:firstLine="142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рапевтическая стоматология: Учебник для студен</w:t>
        <w:softHyphen/>
        <w:t>тов медицинских вузов / Под ред. Е.В. Боровского. – М.: «Медицинское информационное агентство», 2004.</w:t>
      </w:r>
    </w:p>
    <w:p>
      <w:pPr>
        <w:pStyle w:val="Style18"/>
        <w:widowControl/>
        <w:numPr>
          <w:ilvl w:val="0"/>
          <w:numId w:val="3"/>
        </w:numPr>
        <w:tabs>
          <w:tab w:val="left" w:pos="709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узьмина Э.М. Профилактика стоматологических заболе</w:t>
        <w:softHyphen/>
        <w:t>ваний. Учебное пособие. – «Поли Медиа Пресс», 2001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в Л.М. Заболевания пародонта: взгляд на проблему. – М., 2006. – 192 с.</w:t>
      </w:r>
    </w:p>
    <w:p>
      <w:pPr>
        <w:pStyle w:val="Style1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пов Л.М., Николаев А.И., Михеева Е.А. Диагностика, лечение и профилактика заболеваний пародонта. - 3-е изд., испр. и доп. – М.: МЕДпресс-информ, 2008. – 272 с.: ил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имбалистов А.В., Шторина Г.Б., Михайлова Е.С. Профессиональная гигиена полости рта. – Санкт-Петербургский институт стоматологии, 2002.– С.10–20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вский С.Б. Практическая гигиена полости рта. М., 2002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товский С.Б. Ополаскиватели – широкая поступь по планете. «Институт стоматологии» 2008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9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Palatino Linotype" w:hAnsi="Palatino Linotype" w:cs="Palatino Linotype"/>
      <w:sz w:val="16"/>
      <w:szCs w:val="16"/>
    </w:rPr>
  </w:style>
  <w:style w:type="character" w:styleId="FontStyle13">
    <w:name w:val="Font Style13"/>
    <w:qFormat/>
    <w:rPr>
      <w:rFonts w:ascii="Arial Narrow" w:hAnsi="Arial Narrow" w:cs="Arial Narrow"/>
      <w:sz w:val="12"/>
      <w:szCs w:val="12"/>
    </w:rPr>
  </w:style>
  <w:style w:type="character" w:styleId="FontStyle14">
    <w:name w:val="Font Style14"/>
    <w:qFormat/>
    <w:rPr>
      <w:rFonts w:ascii="Georgia" w:hAnsi="Georgia" w:cs="Georgia"/>
      <w:i/>
      <w:iCs/>
      <w:sz w:val="16"/>
      <w:szCs w:val="16"/>
    </w:rPr>
  </w:style>
  <w:style w:type="character" w:styleId="FontStyle15">
    <w:name w:val="Font Style15"/>
    <w:qFormat/>
    <w:rPr>
      <w:rFonts w:ascii="Candara" w:hAnsi="Candara" w:cs="Candara"/>
      <w:sz w:val="10"/>
      <w:szCs w:val="10"/>
    </w:rPr>
  </w:style>
  <w:style w:type="character" w:styleId="InternetLink">
    <w:name w:val="Hyperlink"/>
    <w:rPr>
      <w:color w:val="519A08"/>
      <w:u w:val="single"/>
    </w:rPr>
  </w:style>
  <w:style w:type="character" w:styleId="TextDrugs">
    <w:name w:val="Text_Drugs Знак Знак Знак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Text052">
    <w:name w:val="Text_05 Знак2 Знак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pacing w:val="20"/>
      <w:sz w:val="16"/>
      <w:szCs w:val="16"/>
    </w:rPr>
  </w:style>
  <w:style w:type="character" w:styleId="FontStyle20">
    <w:name w:val="Font Style20"/>
    <w:qFormat/>
    <w:rPr>
      <w:rFonts w:ascii="Georgia" w:hAnsi="Georgia" w:cs="Georgia"/>
      <w:b/>
      <w:bCs/>
      <w:sz w:val="8"/>
      <w:szCs w:val="8"/>
    </w:rPr>
  </w:style>
  <w:style w:type="character" w:styleId="FontStyle21">
    <w:name w:val="Font Style21"/>
    <w:qFormat/>
    <w:rPr>
      <w:rFonts w:ascii="Palatino Linotype" w:hAnsi="Palatino Linotype" w:cs="Palatino Linotype"/>
      <w:b/>
      <w:bCs/>
      <w:sz w:val="10"/>
      <w:szCs w:val="10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itle031">
    <w:name w:val="Title_03 Знак1"/>
    <w:qFormat/>
    <w:rPr>
      <w:rFonts w:ascii="Arial" w:hAnsi="Arial" w:eastAsia="Times New Roman" w:cs="Times New Roman"/>
      <w:b/>
      <w:caps/>
      <w:color w:val="000080"/>
      <w:sz w:val="20"/>
      <w:szCs w:val="20"/>
    </w:rPr>
  </w:style>
  <w:style w:type="character" w:styleId="Title03">
    <w:name w:val="Title_03 Знак Знак Знак"/>
    <w:qFormat/>
    <w:rPr>
      <w:rFonts w:ascii="Arial" w:hAnsi="Arial" w:eastAsia="Times New Roman" w:cs="Times New Roman"/>
      <w:b/>
      <w:caps/>
      <w:color w:val="000080"/>
      <w:sz w:val="20"/>
      <w:szCs w:val="20"/>
    </w:rPr>
  </w:style>
  <w:style w:type="character" w:styleId="Title04">
    <w:name w:val="Title_04 Знак Знак"/>
    <w:qFormat/>
    <w:rPr>
      <w:rFonts w:ascii="Times New Roman" w:hAnsi="Times New Roman" w:eastAsia="Times New Roman" w:cs="Times New Roman"/>
      <w:b/>
      <w:bCs/>
      <w:smallCaps/>
      <w:color w:val="800000"/>
      <w:sz w:val="24"/>
      <w:szCs w:val="24"/>
    </w:rPr>
  </w:style>
  <w:style w:type="character" w:styleId="Text07">
    <w:name w:val="Text_07 Знак Знак Знак"/>
    <w:qFormat/>
    <w:rPr>
      <w:rFonts w:ascii="Times New Roman" w:hAnsi="Times New Roman" w:eastAsia="Times New Roman" w:cs="Times New Roman"/>
      <w:bCs/>
      <w:iCs/>
      <w:color w:val="000080"/>
      <w:sz w:val="20"/>
      <w:szCs w:val="20"/>
    </w:rPr>
  </w:style>
  <w:style w:type="character" w:styleId="Text053">
    <w:name w:val="Text_05 Знак3"/>
    <w:qFormat/>
    <w:rPr>
      <w:b/>
      <w:smallCaps/>
      <w:color w:val="00000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Text0521">
    <w:name w:val="Text_05 Знак Знак2"/>
    <w:qFormat/>
    <w:rPr>
      <w:b/>
      <w:smallCaps/>
      <w:color w:val="000000"/>
      <w:sz w:val="22"/>
      <w:szCs w:val="22"/>
      <w:lang w:val="ru-RU" w:bidi="ar-SA"/>
    </w:rPr>
  </w:style>
  <w:style w:type="character" w:styleId="Text061">
    <w:name w:val="Text_06 Знак1"/>
    <w:qFormat/>
    <w:rPr>
      <w:rFonts w:ascii="Times New Roman" w:hAnsi="Times New Roman" w:eastAsia="Times New Roman" w:cs="Times New Roman"/>
      <w:color w:val="0000FF"/>
    </w:rPr>
  </w:style>
  <w:style w:type="character" w:styleId="Text05211">
    <w:name w:val="Text_05 Знак2 Знак1"/>
    <w:qFormat/>
    <w:rPr>
      <w:rFonts w:ascii="Times New Roman" w:hAnsi="Times New Roman" w:eastAsia="Times New Roman" w:cs="Times New Roman"/>
      <w:color w:val="000000"/>
    </w:rPr>
  </w:style>
  <w:style w:type="character" w:styleId="Text051">
    <w:name w:val="Text_05 Знак1"/>
    <w:basedOn w:val="Style7"/>
    <w:qFormat/>
    <w:rPr/>
  </w:style>
  <w:style w:type="character" w:styleId="Headerl3">
    <w:name w:val="header_l3"/>
    <w:qFormat/>
    <w:rPr>
      <w:b/>
      <w:bCs/>
      <w:color w:val="547896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Drugs1">
    <w:name w:val="Text_Drugs Знак Знак"/>
    <w:basedOn w:val="Normal"/>
    <w:qFormat/>
    <w:pPr>
      <w:widowControl w:val="false"/>
      <w:spacing w:lineRule="exact" w:line="220" w:before="40" w:after="40"/>
      <w:ind w:left="454" w:right="113" w:hanging="454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1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0522">
    <w:name w:val="Text_05 Знак2 Знак"/>
    <w:basedOn w:val="Heading5"/>
    <w:qFormat/>
    <w:pPr>
      <w:widowControl w:val="false"/>
      <w:numPr>
        <w:ilvl w:val="0"/>
        <w:numId w:val="0"/>
      </w:numPr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054">
    <w:name w:val="Text_05"/>
    <w:basedOn w:val="Heading5"/>
    <w:qFormat/>
    <w:pPr>
      <w:widowControl w:val="false"/>
      <w:numPr>
        <w:ilvl w:val="0"/>
        <w:numId w:val="0"/>
      </w:numPr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itle032">
    <w:name w:val="Title_03"/>
    <w:basedOn w:val="Heading3"/>
    <w:qFormat/>
    <w:pPr>
      <w:keepNext w:val="false"/>
      <w:numPr>
        <w:ilvl w:val="0"/>
        <w:numId w:val="0"/>
      </w:numPr>
      <w:autoSpaceDE w:val="true"/>
      <w:spacing w:lineRule="exact" w:line="280" w:before="240" w:after="120"/>
      <w:ind w:right="113" w:hanging="0"/>
      <w:outlineLvl w:val="9"/>
    </w:pPr>
    <w:rPr>
      <w:rFonts w:ascii="Arial" w:hAnsi="Arial" w:cs="Arial"/>
      <w:bCs w:val="false"/>
      <w:caps/>
      <w:color w:val="000080"/>
      <w:sz w:val="20"/>
      <w:szCs w:val="20"/>
    </w:rPr>
  </w:style>
  <w:style w:type="paragraph" w:styleId="Title033">
    <w:name w:val="Title_03 Знак Знак"/>
    <w:basedOn w:val="Heading3"/>
    <w:qFormat/>
    <w:pPr>
      <w:keepNext w:val="false"/>
      <w:numPr>
        <w:ilvl w:val="0"/>
        <w:numId w:val="0"/>
      </w:numPr>
      <w:autoSpaceDE w:val="true"/>
      <w:spacing w:lineRule="exact" w:line="280" w:before="240" w:after="120"/>
      <w:ind w:right="113" w:hanging="0"/>
      <w:outlineLvl w:val="9"/>
    </w:pPr>
    <w:rPr>
      <w:rFonts w:ascii="Arial" w:hAnsi="Arial" w:cs="Arial"/>
      <w:bCs w:val="false"/>
      <w:caps/>
      <w:color w:val="000080"/>
      <w:sz w:val="20"/>
      <w:szCs w:val="20"/>
    </w:rPr>
  </w:style>
  <w:style w:type="paragraph" w:styleId="Title041">
    <w:name w:val="Title_04 Знак"/>
    <w:basedOn w:val="Heading4"/>
    <w:qFormat/>
    <w:pPr>
      <w:keepNext w:val="false"/>
      <w:numPr>
        <w:ilvl w:val="0"/>
        <w:numId w:val="0"/>
      </w:numPr>
      <w:autoSpaceDE w:val="true"/>
      <w:spacing w:lineRule="exact" w:line="240" w:before="120" w:after="40"/>
      <w:ind w:right="113" w:hanging="0"/>
      <w:outlineLvl w:val="9"/>
    </w:pPr>
    <w:rPr>
      <w:rFonts w:ascii="Times New Roman" w:hAnsi="Times New Roman" w:cs="Times New Roman"/>
      <w:smallCaps/>
      <w:color w:val="800000"/>
      <w:sz w:val="24"/>
      <w:szCs w:val="24"/>
    </w:rPr>
  </w:style>
  <w:style w:type="paragraph" w:styleId="Text071">
    <w:name w:val="Text_07 Знак Знак"/>
    <w:basedOn w:val="Heading7"/>
    <w:qFormat/>
    <w:pPr>
      <w:widowControl/>
      <w:numPr>
        <w:ilvl w:val="0"/>
        <w:numId w:val="0"/>
      </w:numPr>
      <w:autoSpaceDE w:val="true"/>
      <w:spacing w:before="60" w:after="40"/>
      <w:ind w:left="340" w:right="113" w:hanging="170"/>
      <w:contextualSpacing/>
      <w:jc w:val="both"/>
      <w:outlineLvl w:val="9"/>
    </w:pPr>
    <w:rPr>
      <w:rFonts w:ascii="Times New Roman" w:hAnsi="Times New Roman" w:cs="Times New Roman"/>
      <w:bCs/>
      <w:iCs/>
      <w:color w:val="000080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0523">
    <w:name w:val="Text_05 Знак2"/>
    <w:basedOn w:val="Heading5"/>
    <w:qFormat/>
    <w:pPr>
      <w:widowControl w:val="false"/>
      <w:numPr>
        <w:ilvl w:val="0"/>
        <w:numId w:val="0"/>
      </w:numPr>
      <w:suppressAutoHyphens w:val="true"/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23">
    <w:name w:val="Обычный (веб)2"/>
    <w:basedOn w:val="Normal"/>
    <w:qFormat/>
    <w:pPr>
      <w:spacing w:lineRule="auto" w:line="240" w:before="120" w:after="0"/>
    </w:pPr>
    <w:rPr>
      <w:rFonts w:ascii="Arial" w:hAnsi="Arial" w:cs="Arial"/>
      <w:color w:val="000000"/>
      <w:sz w:val="18"/>
      <w:szCs w:val="18"/>
    </w:rPr>
  </w:style>
  <w:style w:type="paragraph" w:styleId="Text06">
    <w:name w:val="Text_06"/>
    <w:basedOn w:val="Heading6"/>
    <w:qFormat/>
    <w:pPr>
      <w:numPr>
        <w:ilvl w:val="0"/>
        <w:numId w:val="0"/>
      </w:numPr>
      <w:overflowPunct w:val="false"/>
      <w:spacing w:lineRule="exact" w:line="240" w:before="80" w:after="40"/>
      <w:ind w:left="170" w:hanging="17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color w:val="0000FF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autoSpaceDE w:val="true"/>
      <w:spacing w:lineRule="auto" w:line="360" w:before="360" w:after="80"/>
      <w:ind w:left="113" w:right="113" w:hanging="0"/>
      <w:jc w:val="center"/>
      <w:outlineLvl w:val="9"/>
    </w:pPr>
    <w:rPr>
      <w:rFonts w:ascii="Arial" w:hAnsi="Arial" w:cs="Arial"/>
      <w:bCs w:val="false"/>
      <w:i w:val="false"/>
      <w:iCs w:val="false"/>
      <w:color w:val="FF00FF"/>
      <w:szCs w:val="24"/>
    </w:rPr>
  </w:style>
  <w:style w:type="paragraph" w:styleId="Opisdvfldbeg">
    <w:name w:val="opis_dvfld_beg"/>
    <w:basedOn w:val="Normal"/>
    <w:qFormat/>
    <w:pPr>
      <w:spacing w:lineRule="auto" w:line="240" w:before="57" w:after="280"/>
    </w:pPr>
    <w:rPr>
      <w:rFonts w:ascii="Tahoma" w:hAnsi="Tahoma" w:cs="Tahoma"/>
      <w:sz w:val="15"/>
      <w:szCs w:val="15"/>
    </w:rPr>
  </w:style>
  <w:style w:type="paragraph" w:styleId="Opisdvfld">
    <w:name w:val="opis_dvfld"/>
    <w:basedOn w:val="Normal"/>
    <w:qFormat/>
    <w:pPr>
      <w:spacing w:lineRule="auto" w:line="240" w:before="280" w:after="280"/>
    </w:pPr>
    <w:rPr>
      <w:rFonts w:ascii="Tahoma" w:hAnsi="Tahoma" w:cs="Tahoma"/>
      <w:sz w:val="15"/>
      <w:szCs w:val="15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9584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1:00Z</dcterms:created>
  <dc:creator>shalimov_ea</dc:creator>
  <dc:description/>
  <cp:keywords/>
  <dc:language>en-US</dc:language>
  <cp:lastModifiedBy>Ксения Ондар</cp:lastModifiedBy>
  <cp:lastPrinted>2012-03-23T10:20:00Z</cp:lastPrinted>
  <dcterms:modified xsi:type="dcterms:W3CDTF">2017-03-28T07:54:00Z</dcterms:modified>
  <cp:revision>7</cp:revision>
  <dc:subject/>
  <dc:title/>
</cp:coreProperties>
</file>