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673 ОТ 08 ОКТ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С  РЕМОНТНЫМИ РАБОТАМИ НА ВОДОВОДЕ (МКР. ЦЕНТРАЛЬНЫЙ УЛ. ЖЕЛЕЗНОДОРОЖНЫЙ ПР. ДОМ 2)                                             </w:t>
      </w:r>
      <w:r>
        <w:rPr>
          <w:b/>
          <w:sz w:val="56"/>
          <w:szCs w:val="56"/>
          <w:lang w:val="ru-RU"/>
        </w:rPr>
        <w:t>09 ОКТЯБРЯ 2019 ГОДА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 9.00 ЧАСОВ ДО 17 ЧАСОВ БУДЕТ ОГРАНИЧЕНА ПОДАЧА ВОДЫ 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0-09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