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454  ОТ 22 мая 2020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>В СВЯЗИ  С  НЕОБХОДИМОСТЬЮ ПРОВЕДЕНИЯ РЕМОНТНЫХ РАБОТ НА МАГИСТРАЛЬНОМ ВОДОВОДЕ ДУ-300ММ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44"/>
          <w:szCs w:val="44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26 МАЯ 2020 ГОДА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09.00 ЧАСОВ ДО 17.00 ЧАСОВ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ПОНИЖЕНО ДАВЛЕНИЕ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В МКР. ЦЕНТРАЛЬНЫЙ»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B26839-A300-43E4-98E6-33C99A9FA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ремэкс</cp:lastModifiedBy>
  <cp:lastPrinted>2019-02-04T08:21:00Z</cp:lastPrinted>
  <dcterms:modified xsi:type="dcterms:W3CDTF">2020-05-22T11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