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вартиросъемщик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вязи с плановыми ремонтными работ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8-00 07.06.2021г. будет прекращено горячее водоснабжение от котельной № 15 (г. Донской, мкр. Центральный, ул. Новая, д. 24а). Ориентировочный срок возобновления подачи горячего водоснабжения 21.06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8-00 21.06.2021г. будет прекращено горячее водоснабжение от котельной № 2 (г. Донской, мкр. Центральный, ул. Калинина, д. 38а). Ориентировочный срок возобновления подачи горячего водоснабжения 05.07.2021 г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УК «РЕМЭК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6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9:00Z</dcterms:created>
  <dc:creator>пользователь</dc:creator>
  <dc:description/>
  <dc:language>en-US</dc:language>
  <cp:lastModifiedBy>пользователь</cp:lastModifiedBy>
  <dcterms:modified xsi:type="dcterms:W3CDTF">2021-06-08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