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754 ОТ 14 НОЯ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ПРОВЕДЕНИЕМ РЕМОНТНЫХ РАБОТ НА НАСОСНОЙ СТАНЦИИ ПО УЛ. АРТЕМА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КР. ЦЕНТРАЛЬНЫЙ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20 НОЯБРЯ 2019 ГОДА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6.00 ЧАСОВ ДО ОКОНЧАНИЯ РАБОТ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О ДАВЛЕНИЕ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1-14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