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795  ОТ 28 сентяб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РЕМОНТЫМИ РАБОТАМИ НА НАСОСНОЙ СТАНЦИИ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01 ОКТЯ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6.00 ЧАСОВ  ДО 22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DCC2D-D5E8-4D33-9D4E-5E76270C2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09-28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