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668 ОТ 08 ОКТЯБРЯ 2019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С ПРОВЕДЕНИЕМ ПЛАНОВЫХ РЕМОНТНЫХ РАБОТ НА МИХАЙЛОВСКОМ ВОДОЗАБОРЕ                                                                </w:t>
      </w:r>
      <w:r>
        <w:rPr>
          <w:b/>
          <w:sz w:val="56"/>
          <w:szCs w:val="56"/>
          <w:lang w:val="ru-RU"/>
        </w:rPr>
        <w:t>10 ОКТЯБРЯ 2019 ГОДА</w:t>
      </w: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 9.00 ЧАСОВ ДО ОКОНЧАНИЯ РАБОТ БУДЕТ ПОНИЖЕНО ДАВЛЕНИЕ ВОДЫ В МКР. ЦЕНТРАЛЬ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19-10-08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