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811 ОТ 03 ДЕКА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ОТСУТСТВИЕМ ЭЛЕКТРОЭНЕРГИ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05 ДЕКАБРЯ 2019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5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 ПО УЛ.БЕЛИНСКО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2-04T0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