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58 ОТ 04 ОК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ОТСУТСТВИЕМ ЭЛЕКТРОЭНЕРГИИ                                                                                         </w:t>
      </w:r>
      <w:r>
        <w:rPr>
          <w:b/>
          <w:sz w:val="56"/>
          <w:szCs w:val="56"/>
          <w:lang w:val="ru-RU"/>
        </w:rPr>
        <w:t>07 ОКТ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9.00 ЧАСОВ ДО 17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 УЛ. БЕЛИНСК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0-04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