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730  ОТ 02 сентября 2020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>В СВЯЗИ  С   ПРОВЕДЕНИЕМ РАБОТ ПОДРЯДНОЙ ОРГАНИЗАЦИЕЙ ПО ПЕРЕКЛЮЧЕНИЮ НА НОВЫЕ УЧАСТКИ ВОДОВОДА НА МИХАЙЛОВСКОМ ВОДОЗАБОРЕ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44"/>
          <w:szCs w:val="44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07 СЕНТЯБРЯ 2020 ГОДА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06.00 ЧАСОВ ДО 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08 СЕНТЯБРЯ 2020 ГОДА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12</w:t>
      </w:r>
      <w:bookmarkStart w:id="0" w:name="_GoBack"/>
      <w:bookmarkEnd w:id="0"/>
      <w:r>
        <w:rPr>
          <w:b/>
          <w:sz w:val="44"/>
          <w:szCs w:val="44"/>
          <w:lang w:val="ru-RU"/>
        </w:rPr>
        <w:t xml:space="preserve">.00 ЧАСОВ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ОГРАНИЧЕНА ПОДАЧА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В МКР. ЦЕНТРАЛЬНЫЙ»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4D30EA-6094-4B16-A338-EC85E1814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10</cp:lastModifiedBy>
  <cp:lastPrinted>2019-02-04T08:21:00Z</cp:lastPrinted>
  <dcterms:modified xsi:type="dcterms:W3CDTF">2020-09-02T09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