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УВАЖАЕМЫЕ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ЖИТЕЛИ!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целях обеспечения пожарной безопасности просим убрать с мест общего пользования (подъезд, коридор, тамбур, подвал) посторонние бытовые предметы и мебель.</w:t>
      </w:r>
    </w:p>
    <w:p>
      <w:pPr>
        <w:pStyle w:val="Normal"/>
        <w:ind w:firstLine="709"/>
        <w:jc w:val="both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ОО УК «РЕМЭКС»</w:t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>Телефон: 5-44-5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244" w:right="2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3:00Z</dcterms:created>
  <dc:creator>Bumer</dc:creator>
  <dc:description/>
  <cp:keywords/>
  <dc:language>en-US</dc:language>
  <cp:lastModifiedBy>10</cp:lastModifiedBy>
  <cp:lastPrinted>2023-05-30T17:22:00Z</cp:lastPrinted>
  <dcterms:modified xsi:type="dcterms:W3CDTF">2023-06-01T06:33:00Z</dcterms:modified>
  <cp:revision>53</cp:revision>
  <dc:subject/>
  <dc:title/>
</cp:coreProperties>
</file>