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984  ОТ 11 декабря 2020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>В СВЯЗИ  С РЕМОНТНЫМИ РАБОТАМИ НА ВОДОВОДЕ В РАЙОНЕ ПО УЛ. НОВАЯ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14 ДЕКАБРЯ 2020 ГОДА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09.00 ЧАСОВ  ДО 17.00 ЧАС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ПОНИЖЕНА ПОДАЧА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 xml:space="preserve">ПО УЛ. НОВАЯ </w:t>
      </w:r>
      <w:bookmarkStart w:id="0" w:name="_GoBack"/>
      <w:bookmarkEnd w:id="0"/>
      <w:r>
        <w:rPr>
          <w:b/>
          <w:sz w:val="44"/>
          <w:szCs w:val="44"/>
          <w:lang w:val="ru-RU"/>
        </w:rPr>
        <w:t xml:space="preserve"> МКР. ЦЕНТРАЛЬНЫЙ»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56FAF7-3730-4938-995C-E47229383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10</cp:lastModifiedBy>
  <cp:lastPrinted>2019-02-04T08:21:00Z</cp:lastPrinted>
  <dcterms:modified xsi:type="dcterms:W3CDTF">2020-12-11T13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