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829  ОТ 15 октябр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 ПЕРЕКЛЮЧЕНИЕМ ЦЕНТРАЛЬНЫХ СЕТЕЙ ВОДОСНАБЖЕНИЯ НА НОВЫЙ ТРУБОПРОВОД (НАСОСНАЯ СТАНЦИЯ)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17</w:t>
      </w:r>
      <w:bookmarkStart w:id="0" w:name="_GoBack"/>
      <w:bookmarkEnd w:id="0"/>
      <w:r>
        <w:rPr>
          <w:b/>
          <w:sz w:val="56"/>
          <w:szCs w:val="56"/>
          <w:lang w:val="ru-RU"/>
        </w:rPr>
        <w:t xml:space="preserve"> ОКТЯБРЯ 2020 ГОД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6.00 ЧАСОВ  ДО 22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7CD974-AF8A-4FE8-A10D-C3B063EC0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10</cp:lastModifiedBy>
  <cp:lastPrinted>2019-02-04T08:21:00Z</cp:lastPrinted>
  <dcterms:modified xsi:type="dcterms:W3CDTF">2020-10-15T10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