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энергосбережению и повышению энергетической эффективности многоквартирных домов на 2017 год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З №261 от 23.09.2009 г. «Об энергосбережении и о повышении энергетической эффективности» и Постановлением администрации Тульской области от 08.02.2011 г. № 62 «Об утвержден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ООО УК «РЕМЭКС» доводит до сведения собственников помещений в многоквартирных домах следующий перечень основных мероприятий по энергосбережению и повышению энергетической эффективности:</w:t>
      </w:r>
    </w:p>
    <w:tbl>
      <w:tblPr>
        <w:tblStyle w:val="a3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3"/>
        <w:gridCol w:w="2114"/>
        <w:gridCol w:w="3709"/>
        <w:gridCol w:w="1689"/>
        <w:gridCol w:w="1555"/>
      </w:tblGrid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Цель мероприятия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Характер эксплуатации после реализации мероприятия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озможные исполнители мероприятий</w:t>
            </w:r>
          </w:p>
        </w:tc>
      </w:tr>
      <w:tr>
        <w:trPr/>
        <w:tc>
          <w:tcPr>
            <w:tcW w:w="957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отопления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мывка трубопроводов и стояков системы отопления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Рациональное использование тепловой энерг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Экономия потребления тепловой энергии в системе отопления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 подготовке к отопительному сезону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яющая организация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Рациональное использование тепловой энерг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Экономия потребления тепловой энергии в системе отопления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иодический осмотр, ремон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яющая организация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Рациональное использование тепловой энерг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Экономия потребления тепловой энергии в системе отопления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иодическая регулировка, ремон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яющая организация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ановка коллективного (общедомового) прибора учета тепловой энергии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Учет потребления тепловой энерг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иодический осмотр, поверка, ремон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яющая организация с привлечением подрядных организаций</w:t>
            </w:r>
          </w:p>
        </w:tc>
      </w:tr>
      <w:tr>
        <w:trPr/>
        <w:tc>
          <w:tcPr>
            <w:tcW w:w="957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холодного водоснабжения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ановка коллективного (общедомового) прибора учета воды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Учет потребления в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иодический осмотр, поверка, ремон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яющая организация</w:t>
            </w:r>
          </w:p>
        </w:tc>
      </w:tr>
      <w:tr>
        <w:trPr/>
        <w:tc>
          <w:tcPr>
            <w:tcW w:w="957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электроснабжения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мена ламп накаливания в местах общего пользования на энергосберегающие лампы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Экономия электроэнерг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Улучшение качества освещения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иодический осмотр, замен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яющая организация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менение реле для управляемого включения источников света в подъездах дома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Экономия электроэнергии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иодический осмотр, ремон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яющая организация</w:t>
            </w:r>
          </w:p>
        </w:tc>
      </w:tr>
      <w:tr>
        <w:trPr/>
        <w:tc>
          <w:tcPr>
            <w:tcW w:w="957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верные и оконные конструкции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Снижение утечек тепла через двери подъезд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Рациональное использование тепловой энергии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иодический осмотр, ремон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яющая организация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ановка дверей (вторых) в проемах и на входе в подвальное помещение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Снижение утечек тепла через подвальные проем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Рациональное использование тепловой энергии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иодический осмотр, ремон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яющая организация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ановка дверей в проемах чердачных помещений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Снижение утечек тепла через проемы чердак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Рациональное использование тепловой энергии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иодический осмотр, ремон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яющая организация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мена оконных блоков в подъездах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Снижение утечек тепла через щели в оконных блока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Рациональное использование тепловой энергии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иодический осмотр, ремон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яющая организация</w:t>
            </w:r>
          </w:p>
        </w:tc>
      </w:tr>
      <w:tr>
        <w:trPr/>
        <w:tc>
          <w:tcPr>
            <w:tcW w:w="957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лучшение теплопроводящих свойств наружных стен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делка межпанельных и компенсационных швов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Уменьшение сквозняков, протечек, промерзания, продувания, образования грибк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Рациональное использование тепловой энерг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Увеличение срока службы стеновых конструкций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иодический осмотр, ремон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яющая организация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тепление наружных стен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Уменьшение промерзания стен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Рациональное использование тепловой энерг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Увеличение срока службы стеновых конструкций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иодический осмотр, ремон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яющая организац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56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74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7536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  <Pages>2</Pages>
  <Words>568</Words>
  <Characters>3239</Characters>
  <CharactersWithSpaces>380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7:00Z</dcterms:created>
  <dc:creator>пользователь</dc:creator>
  <dc:description/>
  <dc:language>en-US</dc:language>
  <cp:lastModifiedBy>ремэкс</cp:lastModifiedBy>
  <cp:lastPrinted>2016-03-30T11:27:00Z</cp:lastPrinted>
  <dcterms:modified xsi:type="dcterms:W3CDTF">2018-04-27T04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