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979  ОТ 10 декабр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>В СВЯЗИ  С ОТСУТСТВИЕМ ЭЛЕКТРОЭНЕРГИ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bookmarkStart w:id="0" w:name="_GoBack"/>
      <w:bookmarkEnd w:id="0"/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НА СШО Н/С МКР. ПОДЛЕСНЫЙ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14 ДЕКАБРЯ 2020 ГОД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10.00 ЧАСОВ  ДО 13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ПОДЛЕС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043BB8-BCB4-4BB2-AA35-E34D8EB8B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10</cp:lastModifiedBy>
  <cp:lastPrinted>2019-02-04T08:21:00Z</cp:lastPrinted>
  <dcterms:modified xsi:type="dcterms:W3CDTF">2020-12-10T10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