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47  ОТ 28 ЯНВАР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НЕОБХОДИМОСТЬЮ ПРОВЕДЕНИЯ РЕМОНТНЫХ РАБОТ НА ВОДОВОДЕ В РАЙОНЕ ООО «ДОКОФА»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30 ЯНВАРЯ 2020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ДО 17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ПОНИЖЕНО ДАВЛЕНИЕ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 УЛ. ЗАВОДСКАЯ ВОДОСНАБЖЕНИЕ БУДЕТ ЧАСТИЧНО ОГРАНИЧЕ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20-01-28T1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