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709"/>
        <w:gridCol w:w="991"/>
        <w:gridCol w:w="2269"/>
        <w:gridCol w:w="1985"/>
      </w:tblGrid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Ед. изм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kern w:val="0"/>
                <w:sz w:val="24"/>
                <w:szCs w:val="24"/>
                <w:lang w:val="ru-RU" w:bidi="ar-SA"/>
              </w:rPr>
              <w:t>За  2017го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Примечание (по возможности указать за какие источники финансирования и силами какой организации выполнено мероприятие)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Кол-в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Объем затраченных средств тыс. руб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Мероприятия по установке общедомовых и индивидуальных приборов учета энергоресурсов в МК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Установка общедомовых приборов учета тепловой энерг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Установка общедомовых приборов учета холодного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Установка общедомовых приборов учета горячего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Установка общедомовых приборов учета электрической энерг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Мероприятия по ремонту и модернизации внутренних и наружных систем; по замене запорной арматур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емонт внутренних инженерных систем электр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п.м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36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72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ООО УК"РЕМЭК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емонт внутренних инженерных систем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п.м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2124,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2442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ООО УК"РЕМЭК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емонт внутренних инженерных систем холодного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п.м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297,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285,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ООО УК"РЕМЭК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емонт внутренних инженерных систем горячего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п.м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Замена ламп на энергосберегающие в МК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4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ООО УК"РЕМЭК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Замена уличных светильников на энергосберегающ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Установка датчиков движения в подъезд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14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114,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ООО УК"РЕМЭКС"</w:t>
            </w:r>
          </w:p>
        </w:tc>
      </w:tr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Восстановление теплоизоляции трубопроводов систем теплоснабжения в чердачных и подвальных помещениях МК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п.м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525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960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ООО УК"РЕМЭК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Замена запорной арматуры систем горячего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Замена запорной арматуры систем холодного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Замена запорной арматуры систем отоп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63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ООО УК"РЕМЭК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Замена и ремонт входных двер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55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ООО УК"РЕМЭК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Утепление ограждающих констру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п.м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ООО УК"РЕМЭК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Замена и ремонт оконных бло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6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933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ООО УК"РЕМЭК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Восстановление поврежденного остекления в подъезд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кв.м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8,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6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ООО УК"РЕМЭКС"</w:t>
            </w:r>
          </w:p>
        </w:tc>
      </w:tr>
      <w:tr>
        <w:trPr>
          <w:trHeight w:val="401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Ремонт кров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кв.м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3168,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955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ООО УК"РЕМЭКС"</w:t>
            </w:r>
          </w:p>
        </w:tc>
      </w:tr>
      <w:tr>
        <w:trPr>
          <w:trHeight w:val="411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Герметизация межпанельных шв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bidi="ar-SA"/>
              </w:rPr>
              <w:t>п.м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149,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bidi="ar-SA"/>
              </w:rPr>
              <w:t>72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ООО УК"РЕМЭКС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39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0399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CA6DFE-1D0D-4282-9734-033F9D32F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3</Words>
  <Characters>1617</Characters>
  <CharactersWithSpaces>1897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1:00Z</dcterms:created>
  <dc:creator>Ужняев</dc:creator>
  <dc:description/>
  <dc:language>en-US</dc:language>
  <cp:lastModifiedBy>пользователь</cp:lastModifiedBy>
  <dcterms:modified xsi:type="dcterms:W3CDTF">2018-04-28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