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 ОТ 20 ЯНВА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ПРОВЕДЕНИЕМ РЕМОНТНЫХ РАБОТ НА АРТСКВАЖИНЕ МИХАЙЛОВСКОГО ВОДОЗАБОР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20 ЯНВАР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20-01-20T0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