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497 ОТ 14 АВГУСТА 2019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 xml:space="preserve">В СВЯЗИ С РЕМОНТОМ УЧАСТКА МАГИСТРАЛЬНОЙ ВОДОПРОВОДНОЙ ТРУБЫ В РАЙОНЕ ДОМА 7 ПО УЛ. 328 СТРЕЛКОВАЯ ДИВИЗИЯ  МКР. ЦЕНТРАЛЬНЫЙ </w:t>
      </w:r>
      <w:r>
        <w:rPr>
          <w:b/>
          <w:sz w:val="56"/>
          <w:szCs w:val="56"/>
          <w:lang w:val="ru-RU"/>
        </w:rPr>
        <w:t>14 АВГУСТА 2019 ГОДА</w:t>
      </w:r>
      <w:r>
        <w:rPr>
          <w:b/>
          <w:sz w:val="44"/>
          <w:szCs w:val="44"/>
          <w:lang w:val="ru-RU"/>
        </w:rPr>
        <w:t xml:space="preserve"> С 9.00 ЧАСОВ ДО ОКОНЧАНИЯ РАБОТ, БУДЕТ ОГРАНИЧЕНА ПОДАЧА ВОДЫ В МКР. ЦЕНТРАЛЬНЫ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ремэкс</cp:lastModifiedBy>
  <cp:lastPrinted>2019-02-04T08:21:00Z</cp:lastPrinted>
  <dcterms:modified xsi:type="dcterms:W3CDTF">2019-08-14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