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401  ОТ 17 АПРЕЛ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 ПРОВЕДЕНИЕМ ПЛАНОВЫХ РЕМОНТНЫХ РАБОТ В РАЙОНЕ МИХАЙЛОВСКОГО ВОДОЗАБОРА НА МАГИСТРАЛЬНОМ ВОДОВОДЕ Ду-500мм.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20 АПРЕЛЯ 2020 ГО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8.00 ЧАСОВ ДО ОКОНЧАНИЯ РЕМОНТНЫХ РАБОТ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26839-A300-43E4-98E6-33C99A9FA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20-04-20T06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