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253  ОТ 16 марта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НЕОБХОДИМОСТЬЮ ПРОВЕДЕНИЯ РЕМОНТНЫХ РАБОТ НА МАГИСТРАЛЬНОМ ВОДОВОДЕ В РАЙОНЕ 30-Й ШАХТЫ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8 МАРТА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9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3-16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