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427  ОТ 06 мая 2020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>В СВЯЗИ  С  РЕМОНТНЫМИ РАБОТАМИ НА АРТ. СКВАЖИНЕ МИХАЙЛОВСКОГО ВОДОЗАБОРА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07 МАЯ 2020 ГОДА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09.00 ЧАСОВ ДО 17.0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ОГРАНИЧЕНА ПОДАЧА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26839-A300-43E4-98E6-33C99A9FA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20-05-07T04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