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59  ОТ 31 ЯНВАРЯ 2020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 xml:space="preserve">В СВЯЗИ  С НЕОБХОДИМОСТЬЮ ПРОВЕДЕНИЯ РЕМОНТНЫХ РАБОТ НА ВОДОВОДЕ В РАЙОНЕ ООО «ДОКОФА»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05 ФЕВРАЛЯ 2020 ГОДА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9.00 ЧАСОВ ДО 17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ПОНИЖЕНО ДАВЛЕНИЕ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 УЛ. ЗАВОДСКАЯ ВОДОСНАБЖЕНИЕ БУДЕТ ЧАСТИЧНО ОГРАНИЧЕН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20-01-31T10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