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535  ОТ 19 июн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 НЕОБХОДИМОСТЬЮ ПРОВЕДЕНИЯ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ЕМОНТНЫХ РАБОТ НА ВОДОВОДЕ  ПО УЛ. ПУШКИНА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22 ИЮНЯ 2020 ГО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9.00 ЧАСОВ ДО 17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26839-A300-43E4-98E6-33C99A9FA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20-06-19T1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