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642  ОТ 28 июл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 НЕОБХОДИМОСТЬЮ ПРОВЕДЕНИЯ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ЕМОНТНЫХ РАБОТ НА ВОДОВОДЕ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9 ИЮЛ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8.30 ЧАСОВ ДО 16.3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6839-A300-43E4-98E6-33C99A9F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лютый ноут</cp:lastModifiedBy>
  <cp:lastPrinted>2019-02-04T08:21:00Z</cp:lastPrinted>
  <dcterms:modified xsi:type="dcterms:W3CDTF">2020-07-28T10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