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824 ОТ 09 ДЕКА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ОТСУТСТВИЕМ ЭЛЕКТРОЭНЕРГ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0 ДЕКАБРЯ 2019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10.00 ЧАСОВ ДО 13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 ПО УЛ.БЕЛИНСК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2-09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