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69  ОТ 06 августа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 НЕОБХОДИМОСТЬЮ ПРОВЕДЕНИЯ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МОНТНЫХ РАБОТ НА НАСОСНОЙ СТАНЦИИ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0 АВГУСТА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8.00 ЧАСОВ ДО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11 АВГУСТА 2020 ГОДА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08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75932-4DBF-43C8-A2B2-18CBFE6E9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08-06T1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