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е управляющей компании ООО УК «РЕМЭКС» о проведении мероприятий по энергосбережению и повышению энергетической эффективности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в местах общего пользования (подъезды, подвалы) на энергосберегающие лампы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2693"/>
        <w:gridCol w:w="280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мпа накалива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нергосберегающая лам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лампы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службы, 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щность лампы, В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е время работы в сутки, 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1 кВт*ч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8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ребление эл.энергии в год, кВт*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8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,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эл.энергии в год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95.0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9.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номия на электроэнергии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56.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ходы на покупку ламп в год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овая экономия расходов, руб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99.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окупаемости,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4d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BF6E3-9CFC-42CD-AFDD-47D8BBE84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пользователь</dc:creator>
  <dc:description/>
  <dc:language>en-US</dc:language>
  <cp:lastModifiedBy>ремэкс</cp:lastModifiedBy>
  <dcterms:modified xsi:type="dcterms:W3CDTF">2018-04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