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ожение управляющей компании ООО УК «РЕМЭКС» о проведении мероприятий по энергосбережению и повышению энергетической эффективности 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ламп накаливания в местах общего пользования (подъезды, подвалы) на энергосберегающие лампы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2693"/>
        <w:gridCol w:w="280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мпа накаливан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нергосберегающая ламп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имость лампы, руб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 службы, час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0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щность лампы, В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ее время работы в сутки, час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имость 1 кВт*ч, руб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требление эл.энергии в год, кВт*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8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7,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имость эл.энергии в год, руб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5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0,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ономия на электроэнергии, руб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01,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ходы на покупку ламп в год, руб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ая экономия расходов, руб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 окупаемости, г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6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4dc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29:00Z</dcterms:created>
  <dc:creator>пользователь</dc:creator>
  <dc:description/>
  <dc:language>en-US</dc:language>
  <cp:lastModifiedBy>ремэкс</cp:lastModifiedBy>
  <dcterms:modified xsi:type="dcterms:W3CDTF">2018-04-2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