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784 ОТ 27 НОЯ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ПРОВЕДЕНИЕМ РЕМОНТНЫХ РАБОТ ПО УЛ. КАЛИНИНА ДОМ 15/78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КР. ЦЕНТРАЛЬНЫЙ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28 НОЯБРЯ 2019 ГОДА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7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О ДАВЛЕНИЕ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1-27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