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25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 xml:space="preserve">                           </w:t>
      </w:r>
      <w:r>
        <w:rPr>
          <w:rFonts w:ascii="Verdana" w:hAnsi="Verdana"/>
          <w:b/>
          <w:sz w:val="36"/>
        </w:rPr>
        <w:t>Резолюция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rFonts w:ascii="Verdana" w:hAnsi="Verdana"/>
          <w:b/>
          <w:b/>
          <w:i/>
          <w:i/>
          <w:sz w:val="32"/>
        </w:rPr>
      </w:pPr>
      <w:r>
        <w:rPr>
          <w:rFonts w:ascii="Verdana" w:hAnsi="Verdana"/>
          <w:b/>
          <w:i/>
          <w:sz w:val="32"/>
        </w:rPr>
        <w:t>Конференции «Опасные грани»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rFonts w:ascii="Verdana" w:hAnsi="Verdana"/>
          <w:b/>
          <w:b/>
          <w:i/>
          <w:i/>
          <w:sz w:val="32"/>
        </w:rPr>
      </w:pPr>
      <w:r>
        <w:rPr>
          <w:rFonts w:ascii="Verdana" w:hAnsi="Verdana"/>
          <w:b/>
          <w:i/>
          <w:sz w:val="32"/>
        </w:rPr>
        <w:t>Регионального отделения Всероссийского общественного движения «Матери России» Республики Дагестан  и Централизованной библиотечной системы г.Каспийска им.Ф.Алиевой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 xml:space="preserve">Мы, участники Конференции «Опасные грани», поддерживаем политику  Главы государства  В.В. Путина, направленную на сохранение единства страны,  своевременное выявление факторов, провоцирующих  конфликты на национальной, социальной или религиозной почве. 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Мы выступаем за укрепление гражданского мира и межрелигиозного согласия Республики Дагестан и призываем ее граждан к профилактике  и недопущению  разрастания проблемы экстремизма, так как силовые операции – это крайняя форма решения вопроса. 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В Дагестане веками формировалась культура мира, согласия и толерантности.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Мы считаем необходимым умело использовать уникальный опыт содружества десятков народов, богатейшее наследство предыдущих поколений во имя будущего республики и страны.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Мы выступаем за то, чтобы вести постоянную, систематическую, целенаправленную пропаганду знаний о духовных и нравственных традициях нашего многонационального общества.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Дагестане, как и повсюду в стране, идет процесс интенсивного духовного возрождения.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Мы нацелены на объединение наших усилий для реализации поставленных задач: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проведение открытого диалога с молодежью; 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роведение психолого-педагогического  просвещения  по вопросам распространения экстремизма и терроризма в современном мире;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 содействие  формированию и развитию правильной системы ценностей у молодежи, активной гражданской позиции и патриотизма;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пособствование  формированию духовности, нравственности, личной и общественной  ответственности, способности к саморазвитию;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 эффективное формирование у школьников и студентов основы толерантного мировоззрения,  воспитание уважения к историческому и культурному наследию, самобытности  каждой нации, их традициям, обычаям и менталитету. </w:t>
      </w:r>
    </w:p>
    <w:p>
      <w:pPr>
        <w:pStyle w:val="NoSpacing"/>
        <w:ind w:left="-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Мы против террора! За укрепление мира и согласия в обществе!  </w:t>
      </w:r>
    </w:p>
    <w:p>
      <w:pPr>
        <w:pStyle w:val="NoSpacing"/>
        <w:ind w:left="-993" w:hanging="0"/>
        <w:rPr>
          <w:rFonts w:ascii="Verdana" w:hAnsi="Verdana" w:cs="Times New Roman"/>
          <w:b/>
          <w:b/>
          <w:sz w:val="32"/>
        </w:rPr>
      </w:pPr>
      <w:r>
        <w:rPr>
          <w:rFonts w:cs="Times New Roman" w:ascii="Verdana" w:hAnsi="Verdana"/>
          <w:b/>
          <w:sz w:val="32"/>
        </w:rPr>
        <w:t xml:space="preserve">    </w:t>
      </w:r>
      <w:r>
        <w:rPr>
          <w:rFonts w:cs="Times New Roman" w:ascii="Verdana" w:hAnsi="Verdana"/>
          <w:b/>
          <w:sz w:val="32"/>
        </w:rPr>
        <w:t>Каспийск, 16 апреля 2018года</w:t>
      </w:r>
      <w:r>
        <w:rPr>
          <w:rFonts w:cs="Times New Roman" w:ascii="Times New Roman" w:hAnsi="Times New Roman"/>
          <w:sz w:val="3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0a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0a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64078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b64078"/>
    <w:rPr/>
  </w:style>
  <w:style w:type="character" w:styleId="Strong">
    <w:name w:val="Strong"/>
    <w:basedOn w:val="DefaultParagraphFont"/>
    <w:uiPriority w:val="22"/>
    <w:qFormat/>
    <w:rsid w:val="007a14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8c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1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3c0a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b640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b640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29:00Z</dcterms:created>
  <dc:creator>User</dc:creator>
  <dc:description/>
  <dc:language>en-US</dc:language>
  <cp:lastModifiedBy>1-чит-зал</cp:lastModifiedBy>
  <cp:lastPrinted>2018-05-04T15:10:00Z</cp:lastPrinted>
  <dcterms:modified xsi:type="dcterms:W3CDTF">2018-05-04T15:3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