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Директор МБУ"ЦБС 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г. Каспийск"им.Ф.Али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_____ М.Г.Тем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«_____»__________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Web"/>
        <w:shd w:val="clear" w:color="auto" w:fill="FFFFFF"/>
        <w:spacing w:before="280" w:after="280"/>
        <w:jc w:val="center"/>
        <w:rPr>
          <w:color w:val="333333"/>
          <w:sz w:val="28"/>
          <w:szCs w:val="23"/>
        </w:rPr>
      </w:pPr>
      <w:r>
        <w:rPr>
          <w:b/>
          <w:sz w:val="28"/>
        </w:rPr>
        <w:t xml:space="preserve">Положение о выдаче документов  </w:t>
      </w:r>
      <w:r>
        <w:rPr>
          <w:b/>
          <w:bCs/>
          <w:color w:val="333333"/>
          <w:sz w:val="28"/>
          <w:szCs w:val="23"/>
        </w:rPr>
        <w:t>под залог</w:t>
      </w:r>
      <w:r>
        <w:rPr>
          <w:b/>
          <w:sz w:val="28"/>
        </w:rPr>
        <w:t xml:space="preserve"> из фондов библиотек</w:t>
      </w:r>
      <w:r>
        <w:rPr>
          <w:b/>
          <w:bCs/>
          <w:color w:val="333333"/>
          <w:sz w:val="28"/>
          <w:szCs w:val="23"/>
        </w:rPr>
        <w:t xml:space="preserve"> МБУ"Централизованная библиотечная система ГО"город Каспийск" им. Ф.Алиевой».</w:t>
      </w:r>
      <w:r>
        <w:rPr>
          <w:b/>
          <w:bCs/>
          <w:color w:val="333333"/>
          <w:sz w:val="22"/>
          <w:szCs w:val="23"/>
        </w:rPr>
        <w:br/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b/>
          <w:bCs/>
          <w:color w:val="333333"/>
          <w:szCs w:val="23"/>
        </w:rPr>
        <w:t>1.Общие положения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 xml:space="preserve">1.1.Настоящее Положение разработано на основании Гражданского кодекса РФ, Федерального закона от 29.12.1994 № 78 «О библиотечном деле», Закона РФ от 25.05.1992 № 2872-1 «О залоге», Устава </w:t>
      </w:r>
      <w:r>
        <w:rPr>
          <w:bCs/>
          <w:color w:val="333333"/>
          <w:szCs w:val="23"/>
        </w:rPr>
        <w:t xml:space="preserve">МБУ"Централизованная библиотечная система ГО"город Каспийск" им.Ф.Алиевой» </w:t>
      </w:r>
      <w:r>
        <w:rPr>
          <w:color w:val="333333"/>
          <w:szCs w:val="23"/>
        </w:rPr>
        <w:t xml:space="preserve">(далее – ЦБС), Правил пользования библиотеками </w:t>
      </w:r>
      <w:r>
        <w:rPr>
          <w:bCs/>
          <w:color w:val="333333"/>
          <w:szCs w:val="23"/>
        </w:rPr>
        <w:t xml:space="preserve"> МБУ"Централизованная библиотечная система ГО"город Каспийск" им.Ф.Алиевой»</w:t>
      </w:r>
      <w:r>
        <w:rPr>
          <w:b/>
          <w:bCs/>
          <w:color w:val="333333"/>
          <w:szCs w:val="23"/>
        </w:rPr>
        <w:t xml:space="preserve"> </w:t>
      </w:r>
      <w:r>
        <w:rPr>
          <w:color w:val="333333"/>
          <w:szCs w:val="23"/>
        </w:rPr>
        <w:t xml:space="preserve"> и устанавливает единый порядок и требования к выдаче документов из фондов библиотек</w:t>
      </w:r>
      <w:r>
        <w:rPr>
          <w:b/>
          <w:bCs/>
          <w:color w:val="333333"/>
          <w:szCs w:val="23"/>
        </w:rPr>
        <w:t xml:space="preserve"> </w:t>
      </w:r>
      <w:r>
        <w:rPr>
          <w:bCs/>
          <w:color w:val="333333"/>
          <w:szCs w:val="23"/>
        </w:rPr>
        <w:t>МБУ"Централизованная библиотечная система ГО"город Каспийск" им.Ф.Алиевой»</w:t>
      </w:r>
      <w:r>
        <w:rPr>
          <w:b/>
          <w:bCs/>
          <w:color w:val="333333"/>
          <w:szCs w:val="23"/>
        </w:rPr>
        <w:t xml:space="preserve"> </w:t>
      </w:r>
      <w:r>
        <w:rPr>
          <w:color w:val="333333"/>
          <w:szCs w:val="23"/>
        </w:rPr>
        <w:t>под залог.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Cs w:val="23"/>
        </w:rPr>
      </w:pPr>
      <w:r>
        <w:rPr>
          <w:color w:val="333333"/>
          <w:szCs w:val="23"/>
        </w:rPr>
        <w:t>1.2.Выдача документов из фондов библиотек ЦБС осуществляется во всех структурных подразделениях</w:t>
      </w:r>
      <w:r>
        <w:rPr>
          <w:b/>
          <w:color w:val="333333"/>
          <w:szCs w:val="23"/>
        </w:rPr>
        <w:t xml:space="preserve">. </w:t>
      </w:r>
    </w:p>
    <w:p>
      <w:pPr>
        <w:pStyle w:val="NormalWeb"/>
        <w:shd w:val="clear" w:color="auto" w:fill="FFFFFF"/>
        <w:spacing w:before="280" w:after="280"/>
        <w:rPr/>
      </w:pPr>
      <w:r>
        <w:rPr>
          <w:color w:val="333333"/>
          <w:szCs w:val="23"/>
        </w:rPr>
        <w:t>1.3.Залог – это способ обеспечения обязательства, при котором залогодержатель (библиотека) приобретает право в случае неисполнения должником (пользователем) обязательства возместить свой ущерб за счет залога.</w:t>
      </w:r>
      <w:r>
        <w:rPr>
          <w:szCs w:val="23"/>
        </w:rPr>
        <w:t xml:space="preserve"> </w:t>
      </w:r>
      <w:r>
        <w:rPr/>
        <w:t>Залоговый фонд создается на основе - ценных (редких или дорогостоящих) фондов  библиотеки,  малоэкземплярной,  учебной литературы, справочных изданий, пользующейся повышенным спросом художественной литературы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1.4.Залог в библиотеке принимается только в денежном выражении. Залог в виде различного рода персональных документов запрещен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1.5.Библиотечные работники обязаны ознакомить пользователя библиотеки с настоящим Положением.</w:t>
      </w:r>
    </w:p>
    <w:p>
      <w:pPr>
        <w:pStyle w:val="NormalWeb"/>
        <w:shd w:val="clear" w:color="auto" w:fill="FFFFFF"/>
        <w:spacing w:before="280" w:after="280"/>
        <w:rPr>
          <w:color w:val="000000"/>
          <w:shd w:fill="FFFFFF" w:val="clear"/>
        </w:rPr>
      </w:pPr>
      <w:r>
        <w:rPr>
          <w:color w:val="333333"/>
          <w:szCs w:val="23"/>
        </w:rPr>
        <w:t>1.6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 выдаче литературы под залог  и при возврате залога делается соответствующая запись в “Журнале записи денежных залогов»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указанием даты,  внесенной  суммы,</w:t>
      </w:r>
      <w:r>
        <w:rPr>
          <w:color w:val="000000" w:themeColor="text1"/>
          <w:szCs w:val="20"/>
          <w:shd w:fill="FFFFFF" w:val="clear"/>
        </w:rPr>
        <w:t xml:space="preserve"> сроков возврата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 xml:space="preserve"> подписей пользователя и работника библиотеки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 делается запись в читательском формуляре при выдаче издания под залог 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цели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Наиболее полное и комфортное удовлетворение информационных запросов всех граждан, независимо от места регистрации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Эффективное использование библиотечных фондов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Создание экономических гарантий сохранности и своевременного возврата пользователями документов залогового фонд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Повышение сохранности библиотечных фондов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bCs/>
          <w:color w:val="333333"/>
          <w:szCs w:val="23"/>
        </w:rPr>
      </w:pPr>
      <w:r>
        <w:rPr>
          <w:b/>
          <w:bCs/>
          <w:color w:val="333333"/>
          <w:szCs w:val="23"/>
        </w:rPr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b/>
          <w:bCs/>
          <w:color w:val="333333"/>
          <w:szCs w:val="23"/>
        </w:rPr>
        <w:t>3.Условия и порядок применения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3.1.Документы на дом под залог выдаются пользователям, не имеющим прописки (регистрации) в</w:t>
      </w:r>
      <w:r>
        <w:rPr>
          <w:b/>
          <w:color w:val="333333"/>
          <w:szCs w:val="23"/>
        </w:rPr>
        <w:t xml:space="preserve"> </w:t>
      </w:r>
      <w:r>
        <w:rPr>
          <w:color w:val="333333"/>
          <w:szCs w:val="23"/>
        </w:rPr>
        <w:t>г. Каспийске, пользователям, имеющим прописку, но проживающим в отдаленных районах города (на усмотрение руководителя  структурного подразделения), пользователям, имеющим прописку, желающим  получать  издания из залогового фонда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3.2. Пользователям до 14 лет документы под денежный залог не выдаются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3.3.Для выдачи издания из залогового фонда пользователь пишет заявление установленного образц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 </w:t>
      </w:r>
      <w:r>
        <w:rPr>
          <w:bCs/>
          <w:color w:val="333333"/>
          <w:szCs w:val="20"/>
          <w:shd w:fill="FFFFFF" w:val="clear"/>
        </w:rPr>
        <w:t>на</w:t>
      </w:r>
      <w:r>
        <w:rPr>
          <w:color w:val="333333"/>
          <w:szCs w:val="20"/>
          <w:shd w:fill="FFFFFF" w:val="clear"/>
        </w:rPr>
        <w:t> </w:t>
      </w:r>
      <w:r>
        <w:rPr>
          <w:bCs/>
          <w:color w:val="333333"/>
          <w:szCs w:val="20"/>
          <w:shd w:fill="FFFFFF" w:val="clear"/>
        </w:rPr>
        <w:t>имя директора (заведующей</w:t>
      </w:r>
      <w:r>
        <w:rPr>
          <w:color w:val="333333"/>
          <w:sz w:val="28"/>
          <w:szCs w:val="23"/>
        </w:rPr>
        <w:t xml:space="preserve">  </w:t>
      </w:r>
      <w:r>
        <w:rPr>
          <w:color w:val="333333"/>
          <w:szCs w:val="23"/>
        </w:rPr>
        <w:t>библиотеки). (см. Приложение №1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Cs w:val="23"/>
        </w:rPr>
        <w:t xml:space="preserve"> </w:t>
      </w:r>
      <w:r>
        <w:rPr>
          <w:sz w:val="24"/>
          <w:szCs w:val="23"/>
        </w:rPr>
        <w:t xml:space="preserve">3.4 </w:t>
      </w:r>
      <w:r>
        <w:rPr>
          <w:sz w:val="24"/>
          <w:shd w:fill="FFFFFF" w:val="clear"/>
        </w:rPr>
        <w:t>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меры разового денежного залога устанавливаются администрацией 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реальной рыночной стоимости документа на момент его </w:t>
      </w:r>
    </w:p>
    <w:p>
      <w:pPr>
        <w:pStyle w:val="NoSpacing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дачи под залог. Сумма залога по старым изданиям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устанавливае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ше номинальной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тоимо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из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10 раз.</w:t>
      </w:r>
      <w:r>
        <w:rPr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Cs w:val="23"/>
        </w:rPr>
        <w:t>3.5.При своевременном возврате документа в надлежащем состоянии пользователю возвращается денежный залог. В реестре (журнале) записи залогов пользователь проставляет подпись о возврате ему денежного залога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3.6. По истечении 15  дней с момента фиксированного срока сдачи документа,</w:t>
      </w:r>
      <w:r>
        <w:rPr>
          <w:b/>
          <w:color w:val="333333"/>
          <w:szCs w:val="23"/>
        </w:rPr>
        <w:t xml:space="preserve"> </w:t>
      </w:r>
      <w:r>
        <w:rPr>
          <w:color w:val="333333"/>
          <w:szCs w:val="23"/>
        </w:rPr>
        <w:t>залоговая сумма полностью поступает в распоряжение библиотеки, как невостребованная и расходуется на восполнение фактически утраченного фондового экземпляра( на усмотрение  руководителя структурного подразделения)</w:t>
      </w:r>
      <w:r>
        <w:rPr>
          <w:b/>
          <w:color w:val="333333"/>
          <w:szCs w:val="23"/>
        </w:rPr>
        <w:t xml:space="preserve">.  </w:t>
      </w:r>
      <w:r>
        <w:rPr>
          <w:color w:val="333333"/>
          <w:szCs w:val="23"/>
        </w:rPr>
        <w:t xml:space="preserve">При этом пользователь лишается права выдачи издания из залогового фонда на месяц. </w:t>
      </w:r>
    </w:p>
    <w:p>
      <w:pPr>
        <w:pStyle w:val="NormalWeb"/>
        <w:shd w:val="clear" w:color="auto" w:fill="FFFFFF"/>
        <w:spacing w:before="280" w:after="280"/>
        <w:rPr>
          <w:spacing w:val="-1"/>
          <w:szCs w:val="28"/>
        </w:rPr>
      </w:pPr>
      <w:r>
        <w:rPr>
          <w:color w:val="333333"/>
          <w:szCs w:val="23"/>
        </w:rPr>
        <w:t xml:space="preserve">3.7. </w:t>
      </w:r>
      <w:r>
        <w:rPr>
          <w:spacing w:val="-1"/>
          <w:szCs w:val="28"/>
        </w:rPr>
        <w:t>Утерянные библиотечные издания оформляются и списываются по акту в установленном порядке.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Cs w:val="23"/>
        </w:rPr>
      </w:pPr>
      <w:r>
        <w:rPr>
          <w:b/>
          <w:bCs/>
          <w:color w:val="333333"/>
          <w:sz w:val="23"/>
          <w:szCs w:val="23"/>
          <w:shd w:fill="FFFFFF" w:val="clear"/>
        </w:rPr>
        <w:t>4. Учет и сохранность денежного залога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4.1. Получение денежного залога фиксируется в специальном реестре (журнале) записи залогов. При получении денежного залога в нем фиксируются следующие сведения: фамилия, имя, отчество пользователя, номер читательского формуляра, дата получения залога, фамилия, имя, отчество и подпись ответственного работника, получившего денежный залог.</w:t>
      </w:r>
    </w:p>
    <w:p>
      <w:pPr>
        <w:pStyle w:val="NormalWeb"/>
        <w:shd w:val="clear" w:color="auto" w:fill="FFFFFF"/>
        <w:spacing w:before="280" w:after="280"/>
        <w:rPr>
          <w:color w:val="333333"/>
        </w:rPr>
      </w:pPr>
      <w:r>
        <w:rPr>
          <w:spacing w:val="-1"/>
          <w:szCs w:val="28"/>
        </w:rPr>
        <w:t>4.2</w:t>
      </w:r>
      <w:r>
        <w:rPr>
          <w:color w:val="333333"/>
          <w:szCs w:val="23"/>
        </w:rPr>
        <w:t xml:space="preserve"> </w:t>
      </w:r>
      <w:r>
        <w:rPr>
          <w:color w:val="333333"/>
        </w:rPr>
        <w:t>Денежный залог хранится</w:t>
      </w:r>
      <w:r>
        <w:rPr>
          <w:b/>
          <w:color w:val="333333"/>
        </w:rPr>
        <w:t xml:space="preserve"> </w:t>
      </w:r>
      <w:r>
        <w:rPr>
          <w:color w:val="333333"/>
        </w:rPr>
        <w:t>в</w:t>
      </w:r>
      <w:r>
        <w:rPr/>
        <w:t xml:space="preserve"> сейфе </w:t>
      </w:r>
      <w:r>
        <w:rPr>
          <w:color w:val="333333"/>
          <w:shd w:fill="FFFFFF" w:val="clear"/>
        </w:rPr>
        <w:t>(в закрывающемся ящике)</w:t>
      </w:r>
      <w:r>
        <w:rPr/>
        <w:t xml:space="preserve"> отделов, осуществляющих услугу. 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 xml:space="preserve">4.3.Пользователю предоставляется право получить под залог до двух документов на срок согласно правилам библиотеки (от 3-х до 15 календарных дней). Из многотомных изданий одновременно выдается не более 1 тома. 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4.4.Продление срока пользования документами разрешается, если на них нет запросов от других пользователей, но не более двух раз. Пользователь может продлить срок пользования документом лично или по телефону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4.5.При получении документов под залог во временное пользование пользователь должен убедиться в их целостности, о дефектах сообщить сотруднику библиотеки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4.6.В случае порчи  документов пользователь обязан заменить их равноценными документами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4.7.Пользователи, нарушившие Правила пользования библиотекой, настоящее Положение, несут гражданско-правовую ответственность  в соответствии с действующим законодательством. Пользователи могут быть лишены права брать документы из фондов библиотеки на дом на срок от 1 месяца до полного лишения права пользования всеми видами абонемента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b/>
          <w:bCs/>
          <w:color w:val="333333"/>
          <w:szCs w:val="23"/>
        </w:rPr>
        <w:t>5. Контроль и ответственность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5.1.Персональную ответственность за ведение документации и оперативный учет средств, полученных от денежного залога, несет работник библиотеки, непосредственно оказывающий услугу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 xml:space="preserve">5.2.Персональная ответственность за соблюдение  настоящего Положения, организацию работы, оперативный учет денежного залога возлагается на заведующих библиотеками.      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5.3.Контроль над ведением финансовых документов и оперативным учетом денежного залога осуществляет бухгалтер.</w:t>
      </w:r>
    </w:p>
    <w:p>
      <w:pPr>
        <w:pStyle w:val="NormalWeb"/>
        <w:shd w:val="clear" w:color="auto" w:fill="FFFFFF"/>
        <w:spacing w:before="280" w:after="280"/>
        <w:rPr>
          <w:color w:val="333333"/>
          <w:szCs w:val="23"/>
        </w:rPr>
      </w:pPr>
      <w:r>
        <w:rPr>
          <w:color w:val="333333"/>
          <w:szCs w:val="23"/>
        </w:rPr>
        <w:t>5.4.Контроль над соблюдением настоящего Положения и организацией работы осуществляет директор ЦБС.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333333"/>
          <w:sz w:val="28"/>
          <w:szCs w:val="23"/>
        </w:rPr>
      </w:pPr>
      <w:r>
        <w:rPr>
          <w:b/>
          <w:color w:val="333333"/>
          <w:sz w:val="28"/>
          <w:szCs w:val="23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выдаче документов  из фондов библиотек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 под залог.</w:t>
      </w:r>
    </w:p>
    <w:p>
      <w:pPr>
        <w:pStyle w:val="NoSpacing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Директору МБУ"ЦБ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ГО "город Каспийск" им.Ф.Али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М.Г.Темир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_________________________________ прошу Вас  выдать мне под залог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ую литературу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выдаче документов  из фондов библиотек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 под зал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ведующей филиал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МБУ"ЦБ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ГО "город Каспийск" им.Ф.Али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З.Б. Имамае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_________________________________     прошу Вас  выдать мне под залог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ую литературу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выдаче документов  из фондов библиотек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 под залог.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ведующей филиал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МБУ"ЦБ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ГО "город Каспийск" им.Ф.Али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Г.Я. Ажуево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_________________________________     прошу Вас  выдать мне под залог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ую литературу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выдаче документов  из фондов библиотек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 под залог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ведующей филиал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МБУ"ЦБ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ГО "город Каспийск" им.Ф.Али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Б.А. Нурмагомедо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_________________________________     прошу Вас  выдать мне под залог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ую литературу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выдаче документов  из фондов библиотек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 под залог.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ведующей филиал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МБУ"ЦБ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ГО "город Каспийск" им.Ф.Али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П.Ш. Раджабо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_________________________________     прошу Вас  выдать мне под залог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ую литературу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выдаче документов  из фондов библиотек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 под залог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ведующей Детской библиоте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МБУ"ЦБ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ГО "город Каспийск" им.Ф.Али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Г.Г. Иранп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_________________________________     прошу Вас  выдать мне под залог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ую литературу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даче документов 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д залог</w:t>
      </w:r>
      <w:r>
        <w:rPr>
          <w:rFonts w:cs="Times New Roman" w:ascii="Times New Roman" w:hAnsi="Times New Roman"/>
          <w:sz w:val="24"/>
          <w:szCs w:val="24"/>
        </w:rPr>
        <w:t xml:space="preserve"> из фондов библиотек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.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труктурное  подразделение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филиал №1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№____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______20___ 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 (ФИО, должность) 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 «Положения о залоге», составила настоящий акт об изъятии и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ы фонда залоговых документов денежного залога в сумме 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ру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залог был оставлен пользователями  библиотеки (ФИО)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ns w:id="1" w:author="Unknown"/>
        </w:rPr>
      </w:pPr>
      <w:ins w:id="0" w:author="Unknown">
        <w:r>
          <w:rPr>
            <w:rFonts w:cs="Times New Roman" w:ascii="Times New Roman" w:hAnsi="Times New Roman"/>
          </w:rPr>
        </w:r>
      </w:ins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ие  билеты №  ( читательские формуляры №) 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дания 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ые в пользование  в ________   квартале  201__ 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умма будет направлена  на приобретение новых документов взамен утраченных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   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/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даче документов 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д залог</w:t>
      </w:r>
      <w:r>
        <w:rPr>
          <w:rFonts w:cs="Times New Roman" w:ascii="Times New Roman" w:hAnsi="Times New Roman"/>
          <w:sz w:val="24"/>
          <w:szCs w:val="24"/>
        </w:rPr>
        <w:t xml:space="preserve"> из фондов библиотек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.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труктурное  подразделение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филиал №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№____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______20___ 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 (ФИО, должность) 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 «Положения о залоге», составила настоящий акт об изъятии и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ы фонда залоговых документов денежного залога в сумме 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ру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залог был оставлен пользователями  библиотеки (ФИО)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ие  билеты №  ( читательские формуляры №) 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дания 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ые в пользование  в ________   квартале  201___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умма будет направлена  на приобретение новых документов взамен утраченных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      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/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даче документов 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д залог</w:t>
      </w:r>
      <w:r>
        <w:rPr>
          <w:rFonts w:cs="Times New Roman" w:ascii="Times New Roman" w:hAnsi="Times New Roman"/>
          <w:sz w:val="24"/>
          <w:szCs w:val="24"/>
        </w:rPr>
        <w:t xml:space="preserve"> из фондов библиотек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.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труктурное  подразделение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филиал №3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№____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______20___ 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 (ФИО, должность) 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 «Положения о залоге», составила настоящий акт об изъятии и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ы фонда залоговых документов денежного залога в сумме 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ру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залог был оставлен пользователями  библиотеки (ФИО)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ns w:id="3" w:author="Unknown"/>
        </w:rPr>
      </w:pPr>
      <w:ins w:id="2" w:author="Unknown">
        <w:r>
          <w:rPr>
            <w:rFonts w:cs="Times New Roman" w:ascii="Times New Roman" w:hAnsi="Times New Roman"/>
          </w:rPr>
        </w:r>
      </w:ins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ие  билеты №  ( читательские формуляры №) 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дания 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ые в пользование  в ________   квартале  201__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умма будет направлена  на приобретение новых документов взамен утраченных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   __________________/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/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даче документов 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д залог</w:t>
      </w:r>
      <w:r>
        <w:rPr>
          <w:rFonts w:cs="Times New Roman" w:ascii="Times New Roman" w:hAnsi="Times New Roman"/>
          <w:sz w:val="24"/>
          <w:szCs w:val="24"/>
        </w:rPr>
        <w:t xml:space="preserve"> из фондов библиотек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.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труктурное  подразделение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филиал №4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№____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______20___ 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 (ФИО, должность) 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 «Положения о залоге», составила настоящий акт об изъятии и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ы фонда залоговых документов денежного залога в сумме 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ру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залог был оставлен пользователями  библиотеки (ФИО)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ие  билеты №  ( читательские формуляры №) 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дания 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ые в пользование  в ________   квартале  201__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умма будет направлена  на приобретение новых документов взамен утраченных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   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/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даче документов 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д залог</w:t>
      </w:r>
      <w:r>
        <w:rPr>
          <w:rFonts w:cs="Times New Roman" w:ascii="Times New Roman" w:hAnsi="Times New Roman"/>
          <w:sz w:val="24"/>
          <w:szCs w:val="24"/>
        </w:rPr>
        <w:t xml:space="preserve"> из фондов библиотек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.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труктурное  подразделение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Детская библиотек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№____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______201   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 (ФИО, должность) 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 «Положения о залоге», составила настоящий акт об изъятии и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ы фонда залоговых документов денежного залога в сумме 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ру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залог был оставлен пользователями  библиотеки (ФИО)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ие  билеты №  ( читательские формуляры №) 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дания 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ые в пользование  в ________   квартале  201__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умма будет направлена  на приобретение новых документов взамен утраченных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   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/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даче документов 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од залог</w:t>
      </w:r>
      <w:r>
        <w:rPr>
          <w:rFonts w:cs="Times New Roman" w:ascii="Times New Roman" w:hAnsi="Times New Roman"/>
          <w:sz w:val="24"/>
          <w:szCs w:val="24"/>
        </w:rPr>
        <w:t xml:space="preserve"> из фондов библиотек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МБУ"Централизованная библиотечная система ГО"город Каспийск" им.Ф.Алиевой».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труктурное  подразделение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Центральная библиотек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№____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______20___ 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 (ФИО, должность) 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 «Положения о залоге», составила настоящий акт об изъятии из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ы фонда залоговых документов денежного залога в сумме 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руб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залог был оставлен пользователями  библиотеки (ФИО)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ие  билеты №  ( читательские формуляры №) 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дания 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ые в пользование  в ________   квартале  201__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умма будет направлена  на приобретение новых документов взамен утраченных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   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/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/_____________________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e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44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736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87513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4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d74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3A5E5-83F5-42DC-B3FB-6DD38CFED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  <Pages>15</Pages>
  <Words>3184</Words>
  <Characters>18150</Characters>
  <CharactersWithSpaces>21292</CharactersWithSpaces>
  <Paragraphs>4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1:00Z</dcterms:created>
  <dc:creator>библиограф</dc:creator>
  <dc:description/>
  <dc:language>en-US</dc:language>
  <cp:lastModifiedBy>библиограф</cp:lastModifiedBy>
  <cp:lastPrinted>2018-09-04T09:44:00Z</cp:lastPrinted>
  <dcterms:modified xsi:type="dcterms:W3CDTF">2018-09-11T14:11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